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rrol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 -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Los alumnos escuchan extractos de una obra contemporánea con riqueza tímbrica; por ejemp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el principio de la </w:t>
      </w: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 xml:space="preserve">Sinfonía Turangalila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de O. Messia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›</w:t>
      </w: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extractos de </w:t>
      </w: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 xml:space="preserve">La consagración de la primavera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de I. Stravins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Luego describen con sus propias palabras lo escuchado y comentan las sensaciones que les sugiere. Luego, mientras la escuchan nuevamente, expresan sus sensaciones en forma de movimientos gestuales. </w:t>
      </w:r>
    </w:p>
    <w:p>
      <w:pPr>
        <w:pStyle w:val="Normal"/>
        <w:spacing w:before="0" w:after="0"/>
        <w:jc w:val="both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22:00Z</dcterms:modified>
  <cp:revision>11</cp:revision>
  <dc:subject/>
  <dc:title/>
</cp:coreProperties>
</file>