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úsica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4"/>
          <w:szCs w:val="24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 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636467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b/>
                <w:bCs/>
                <w:color w:val="636467"/>
                <w:sz w:val="24"/>
                <w:szCs w:val="24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636467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Altura, timbre, intensidad, duració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uch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eciar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8:56:00Z</dcterms:modified>
  <cp:revision>13</cp:revision>
  <dc:subject/>
  <dc:title/>
</cp:coreProperties>
</file>