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rrol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mo: ¿Has visto un mimo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mos se caracterizan por tener la cara pintada de color blanco y por no hab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siguiente actividad te invito a ser el mejor mimo de tu cas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–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A partir de  piezas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B6DB5"/>
            <w:sz w:val="24"/>
            <w:szCs w:val="24"/>
            <w:shd w:fill="F8F8F8" w:val="clear"/>
          </w:rPr>
          <w:t xml:space="preserve"> Preludio N°4 - Matthey, Gabriel -Mauricio Valdebenito</w:t>
        </w:r>
      </w:hyperlink>
      <w:r>
        <w:rPr>
          <w:rFonts w:cs="Arial" w:ascii="Arial" w:hAnsi="Arial"/>
          <w:b/>
          <w:bCs/>
          <w:i/>
          <w:iCs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se expresan corporalmente de manera libre por la casa sin hablar. Exteriorizan los diversos estados de ánimo o situaciones con movimientos, según los cambios de la mús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ara finalizar, comenta con un adulto la relación entre la música y la expresión corporal que hicieron.</w:t>
      </w:r>
    </w:p>
    <w:p>
      <w:pPr>
        <w:pStyle w:val="Normal"/>
        <w:spacing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7:00Z</dcterms:modified>
  <cp:revision>14</cp:revision>
  <dc:subject/>
  <dc:title/>
</cp:coreProperties>
</file>