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 cuerpo y sus sonidos, música para el oí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El cuerpo humano en sus diferentes actividades cotidianas realiza diversos sonidos, con los cuales, artistas han llegado a crear músic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 invito a reconocerlos a través de la siguiente actividad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Pinta las imágenes del siguiente cuadr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Pégalas en una cartulina y recórtala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Juega con ellas, repartiéndolas en casa y desafiando a que realicen el soni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eastAsia="Arial" w:cs="Arial" w:ascii="Arial" w:hAnsi="Arial"/>
          <w:color w:val="292829"/>
          <w:sz w:val="24"/>
          <w:szCs w:val="24"/>
          <w:lang w:val="es-CL" w:eastAsia="es-CL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5208270" cy="6066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" t="17441" r="2106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2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04T03:30:00Z</dcterms:modified>
  <cp:revision>7</cp:revision>
  <dc:subject/>
  <dc:title/>
</cp:coreProperties>
</file>