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econocer las cualidades del sonido en la vida cotidiana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35255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384925" cy="671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Comenten con tu familia las cualidades de la música que pudieron descubrir a través del video. ¿Cuál era el tono de la voz que cantaba? ¿Agudo o grave? Luego conversen ¿Qué sensación o sentimiento les transmitió este video? ¿Nostalgia, alegría, tranquilidad? ¿Qué imaginar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200775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30T21:43:00Z</dcterms:modified>
  <cp:revision>10</cp:revision>
  <dc:subject/>
  <dc:title/>
</cp:coreProperties>
</file>