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8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10 al 14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-Expresar sensaciones, emociones e ideas que les sugiere el sonido y la música escuchada, usando diversos medios expresivos (verbal, corporal, musical, visual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 música en forma abundante de diversos contextos y culturas poniendo énfasis en: Tradición escrita (docta), piezas instrumentales y/o vocales de corta dur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Escuchar músic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Expresar sensacion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Expresar sensaciones, emociones e ideas que les sugiere el sonido y la música escuchada, usando diversos medios expresiv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386195" cy="546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384290" cy="750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35255</wp:posOffset>
                  </wp:positionV>
                  <wp:extent cx="4203065" cy="1462405"/>
                  <wp:effectExtent l="0" t="0" r="0" b="0"/>
                  <wp:wrapSquare wrapText="bothSides"/>
                  <wp:docPr id="3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5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7T15:40:00Z</dcterms:modified>
  <cp:revision>4</cp:revision>
  <dc:subject/>
  <dc:title/>
</cp:coreProperties>
</file>