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familia</w:t>
      </w:r>
    </w:p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 Los estudiantes presentan a su familia por medio de un dibujo en que cada uno de sus miembros esté realizando la actividad que más lo identifica. Deberán expone su trabajo y luego lo colgarán en la sala para que todos puedan verlo</w:t>
      </w: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 Familia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3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  <w:t>Nombre alumno:</w:t>
            </w:r>
          </w:p>
        </w:tc>
      </w:tr>
      <w:tr>
        <w:trPr>
          <w:trHeight w:val="942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;Calibri" w:hAnsi="Dignathin;Calibri" w:cs="Dignathin;Calibri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;Calibri" w:hAnsi="Dignathin;Calibri" w:cs="Dignathin;Calibri"/>
          <w:color w:val="292829"/>
          <w:sz w:val="19"/>
          <w:szCs w:val="19"/>
          <w:lang w:val="es-CL" w:eastAsia="es-CL"/>
        </w:rPr>
      </w:pPr>
      <w:r>
        <w:rPr>
          <w:rFonts w:cs="Dignathin;Calibri" w:ascii="Dignathin;Calibri" w:hAnsi="Dignathin;Calibri"/>
          <w:color w:val="292829"/>
          <w:sz w:val="19"/>
          <w:szCs w:val="19"/>
          <w:lang w:val="es-CL" w:eastAsia="es-CL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8:00Z</dcterms:modified>
  <cp:revision>10</cp:revision>
  <dc:subject/>
  <dc:title/>
</cp:coreProperties>
</file>