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rea: actividad prácti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 del:  27 al 30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laciones familiares y sociales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  7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Orientación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a Famil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Pregunta a cada integrante de tu familia cual es el rol que cumple dentro del hogar. Completa el cuadro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>
          <w:trHeight w:val="42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á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má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mano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mana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uelo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uela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o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0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7T23:08:00Z</dcterms:modified>
  <cp:revision>9</cp:revision>
  <dc:subject/>
  <dc:title/>
</cp:coreProperties>
</file>