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 Familia es la mejo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 con tus padres sobre lo  que les caracteriza como familia,  reconociendo las mejores cualidades y o fortalezas que tengan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haz un dibujo que represente el título: Mi familia es la mej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 Familia es la mejor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11:00Z</dcterms:modified>
  <cp:revision>8</cp:revision>
  <dc:subject/>
  <dc:title/>
</cp:coreProperties>
</file>