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: actividad prácti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11 al 15/05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Relaciones familiares y sociales 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Arial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Reconocer, describir y valorar sus grupos de pertenencia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Orientación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vento Famili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 realizar el evento familiar, reflexiona con tu familia sobre lo que más les gustó y realiza un dibujo representativo de la actividad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19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 Familiar:</w:t>
            </w:r>
          </w:p>
        </w:tc>
      </w:tr>
      <w:tr>
        <w:trPr>
          <w:trHeight w:val="6341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02:48:00Z</dcterms:modified>
  <cp:revision>9</cp:revision>
  <dc:subject/>
  <dc:title/>
</cp:coreProperties>
</file>