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Orientación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4"/>
          <w:szCs w:val="24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laciones familiares y soci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Familia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Curso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ares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noce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ar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59:00Z</dcterms:modified>
  <cp:revision>11</cp:revision>
  <dc:subject/>
  <dc:title/>
</cp:coreProperties>
</file>