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laciones familiares y sociales 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 buzó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 Los estudiantes elaboran un buzón, para esto pueden utilizar una caja de zapatos u otra, la forran o pint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2- Luego piden a otras personas de su hogar poner por escrito formas en que expresan cariño a los demá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3- Cuando todos hayan participado, abrirán el buzón y leerán los papelitos. Comentan y reflexionan sobre lo que descubrier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0:00Z</dcterms:modified>
  <cp:revision>12</cp:revision>
  <dc:subject/>
  <dc:title/>
</cp:coreProperties>
</file>