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Orientación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 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 1 al 5/06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Relaciones familiares y sociales 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7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Familia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Curso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Pares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conocer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cribi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alorar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l Celular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guía anterior confeccionaste un buzón en el que las personas de tu casa pusieron por escrito formas en que expresan cariñ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Hoy invitaras a tu familia a expresar cariño a quienes ellos quieran, a través de un mensaje de texto,  watsap, audio o vide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2- Cuando  todos hayan hecho lo solicitado, comentan y reflexionan sobre lo que sintier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8:00Z</dcterms:created>
  <dc:creator>Cynthia Bahamondes</dc:creator>
  <dc:description/>
  <dc:language>en-US</dc:language>
  <cp:lastModifiedBy>profesor</cp:lastModifiedBy>
  <cp:lastPrinted>2009-01-01T02:07:00Z</cp:lastPrinted>
  <dcterms:modified xsi:type="dcterms:W3CDTF">2020-05-28T14:18:00Z</dcterms:modified>
  <cp:revision>3</cp:revision>
  <dc:subject/>
  <dc:title/>
</cp:coreProperties>
</file>