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 xml:space="preserve">Semana :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del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s-CL" w:eastAsia="en-US"/>
        </w:rPr>
        <w:drawing>
          <wp:inline distT="0" distB="0" distL="0" distR="0">
            <wp:extent cx="3429000" cy="2381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a entrevis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 - 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an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 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nt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- ¿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 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- ¿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a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3- </w:t>
      </w:r>
      <w:r>
        <w:rPr>
          <w:rFonts w:cs="Arial" w:ascii="Arial" w:hAnsi="Arial"/>
          <w:spacing w:val="1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 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qué alimentos o platos disfruto más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¿cómo podría mejorar como miembro de la familia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aliza un dibujo en tu cuaderno que represente lo que más te gusta hacer en tu casa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left="552" w:right="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31:00Z</dcterms:modified>
  <cp:revision>5</cp:revision>
  <dc:subject/>
  <dc:title/>
</cp:coreProperties>
</file>