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ía de Aprendizaj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Orientación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vanish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vanish/>
          <w:sz w:val="32"/>
          <w:szCs w:val="32"/>
          <w:u w:val="single"/>
          <w:lang w:val="es-CL" w:eastAsia="es-CL"/>
        </w:rPr>
      </w:pPr>
      <w:r>
        <w:rPr>
          <w:rFonts w:eastAsia="Times New Roman" w:cs="Arial"/>
          <w:b/>
          <w:strike/>
          <w:vanish/>
          <w:sz w:val="32"/>
          <w:szCs w:val="32"/>
          <w:u w:val="single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Curso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 w:eastAsia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29/06 al 3/07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Semana n° 13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Relaciones familiares y sociales ”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i/>
                <w:strike/>
                <w:sz w:val="28"/>
                <w:szCs w:val="28"/>
                <w:lang w:val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O.A.(S)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OA 7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Reconocer, describir y valorar sus grupos de pertenencia (familia, curso, pares), las personas que los componen y sus características, y participar activamente en ellos (por ejemplo, ayudando en el orden de la casa y sala de clases).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Reconocer, describir y valorar sus grupos de pertenencia (familia, curso, pares), las personas que los componen y sus características, y participar activamente en ellos (por ejemplo, ayudando en el orden de la casa y sala de clases)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>Familia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>Curso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>Pares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Reconocer, describir y valorar sus grupos de pertenencia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conocer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cribi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alorar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3429000" cy="23812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s-CL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s-CL" w:eastAsia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conociendo los distractore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drawing>
          <wp:inline distT="0" distB="0" distL="0" distR="0">
            <wp:extent cx="6384925" cy="7914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ind w:left="552" w:right="68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/>
      </w:pPr>
      <w:r>
        <w:rPr/>
        <w:t>Completa después de realizar las actividades propuestas.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49530</wp:posOffset>
                  </wp:positionV>
                  <wp:extent cx="4203065" cy="1462405"/>
                  <wp:effectExtent l="0" t="0" r="0" b="0"/>
                  <wp:wrapSquare wrapText="bothSides"/>
                  <wp:docPr id="3" name="formato autoevaluació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ormato autoevaluació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495" t="13243" r="9469" b="10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06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lang w:val="es-CL"/>
              </w:rPr>
            </w:pPr>
            <w:r>
              <w:rPr>
                <w:rFonts w:cs="Arial" w:ascii="Arial" w:hAnsi="Arial"/>
                <w:sz w:val="24"/>
                <w:lang w:val="es-CL"/>
              </w:rPr>
              <w:t>De acuerdo con las actividades que realizaste en esta guía, ¿qué actividad o actividades te costaron más?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sectPr>
      <w:headerReference w:type="default" r:id="rId5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58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6-25T19:55:00Z</dcterms:modified>
  <cp:revision>8</cp:revision>
  <dc:subject/>
  <dc:title/>
</cp:coreProperties>
</file>