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Calibri;Calibri"/>
              </w:rPr>
              <w:t xml:space="preserve"> </w:t>
            </w:r>
            <w:r>
              <w:rPr/>
              <w:t>Observar, describir y valorar las expresiones de afecto y cariño, que dan y reciben, en los ámbitos familiar, escolar y social (por ejemplo, compartir tiempo, escuchar a los demás, dar y recibir ayuda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/>
              <w:t>Observar, describir y valorar las expresiones de afecto y cariño, que dan y reciben, en los ámbitos familiar, escolar y social (por ejemplo, compartir tiempo, escuchar a los demás, dar y recibir ayuda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fect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/>
              <w:t>Observar, describir y valorar las expresiones de afecto y cariño, que dan y reciben, en el ámbito familiar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429000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2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ómo mostrar afecto</w:t>
      </w:r>
    </w:p>
    <w:p>
      <w:pPr>
        <w:pStyle w:val="Defaul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IVIDAD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estas imágenes y completa según correspond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e tus respuestas con tu famil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478270" cy="419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ú recibes afecto y cariño de parte de muchas personas. Explica con tus palabras porque estas acciones son demostraciones de afecto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críbelo en el rectángul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455410" cy="6911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30T21:11:00Z</dcterms:modified>
  <cp:revision>9</cp:revision>
  <dc:subject/>
  <dc:title/>
</cp:coreProperties>
</file>