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el 10 al 14 de Agosto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4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y practicar, en forma guiada, conductas protectoras y de autocuidado en relación a: rutinas de higiene; actividades de descanso, recreación y actividad física; hábitos de alimentación; resguardo del cuerpo y la intimidad; la entrega de información personal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/>
              <w:t>Identificar y practicar, en forma guiada, conductas protectoras y de autocuidado en relación a: rutinas de higiene; actividades de descanso, recreación y actividad física; hábitos de alimentación; resguardo del cuerpo y la intimidad; la entrega de información personal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fect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Calibri;Calibri"/>
                <w:b/>
                <w:b/>
                <w:strike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;Calibri" w:ascii="Arial" w:hAnsi="Arial"/>
                <w:b/>
                <w:strike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Calibri;Calibri"/>
              </w:rPr>
              <w:t xml:space="preserve"> </w:t>
            </w:r>
            <w:r>
              <w:rPr/>
              <w:t>DESCUBRIR LO IMPORTANTE QUE ES RESGUARDO DE INFORMACION PERSONAL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429000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perucita Roj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319087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Arial" w:ascii="Arial" w:hAnsi="Arial"/>
        </w:rPr>
        <w:t>A- Comenta con un adulto las siguientes pregunt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Calibri;Calibri"/>
        </w:rPr>
        <w:t xml:space="preserve"> </w:t>
      </w:r>
      <w:r>
        <w:rPr>
          <w:rFonts w:cs="Arial" w:ascii="Arial" w:hAnsi="Arial"/>
          <w:sz w:val="24"/>
          <w:szCs w:val="24"/>
        </w:rPr>
        <w:t>¿Qué cuento es?       ¿Reconoces a los personajes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- Dibuja  una escena que más te gustó d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61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- ¿Crees que Caperucita debía ir sola por el bosque, fue una acción segura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- ¿Por qué crees que Caperucita habló con el lobo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- ¿Qué preguntas crees que hacen los extraños a los niños y niñas para lograr sus malas intenciones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- ¿Por qué crees que es peligroso entregar información a extraños por teléfono o internet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5.- ¿Qué haces tú cuando tocan la puerta y no están tus padres?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383020" cy="82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4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05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8-05T22:05:00Z</dcterms:modified>
  <cp:revision>2</cp:revision>
  <dc:subject/>
  <dc:title/>
</cp:coreProperties>
</file>