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el 17 al 21 de Agosto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Practicar hábitos y actitudes que favorezcan el proceso de aprendizaje, com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traer y cuidar los útiles escol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mantener el orden de la sala de cl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y mater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identificar los nuevos aprendizajes adquiridos</w:t>
            </w:r>
          </w:p>
          <w:p>
            <w:pPr>
              <w:pStyle w:val="Default"/>
              <w:rPr>
                <w:rFonts w:ascii="Arial" w:hAnsi="Arial" w:cs="Arial"/>
                <w:color w:val="292829"/>
              </w:rPr>
            </w:pPr>
            <w:r>
              <w:rPr>
                <w:rFonts w:cs="Arial" w:ascii="Arial" w:hAnsi="Arial"/>
                <w:color w:val="292829"/>
              </w:rPr>
              <w:t>para incentivar la motivación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Practicar hábitos y actitudes que favorezcan el proceso de aprendizaje, com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traer y cuidar los útiles escol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mantener el orden de la sala de cl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y mater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identificar los nuevos aprendizajes adquiridos para incentivar la motiv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fect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Calibri"/>
                <w:b/>
                <w:b/>
                <w:strike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Arial" w:hAnsi="Arial"/>
                <w:b/>
                <w:strike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acticar hábitos y actitudes que favorezcan el proceso de aprendizaje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shd w:fill="FFFFFF" w:val="clear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429000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Calibri"/>
          <w:b/>
          <w:b/>
          <w:sz w:val="28"/>
          <w:szCs w:val="28"/>
          <w:u w:val="single"/>
          <w:shd w:fill="FFFFFF" w:val="clear"/>
        </w:rPr>
      </w:pPr>
      <w:r>
        <w:rPr>
          <w:rFonts w:cs="Calibri" w:ascii="Arial" w:hAnsi="Arial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ones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Los invitamos a realizar esta guía junto con la familia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En el encuentro de curso de la semana del 8 de junio deberán presentar la rutina diaria que han creado a sus compañeros y profesores.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l planificador que se adjunta es un ejemplo, los invitamos a ser Creativos y crear su propio planificador. Puedes utilizar los materiales que quieran!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461645</wp:posOffset>
                </wp:positionV>
                <wp:extent cx="4966335" cy="22809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9806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 muy importante tener una rutinaria diaria para organizar nuestros dí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No olvidemos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 w:before="240" w:after="160"/>
                              <w:contextualSpacing/>
                              <w:rPr/>
                            </w:pPr>
                            <w:r>
                              <w:rPr/>
                              <w:t>Dormir mínimo 8 ho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 w:before="240" w:after="160"/>
                              <w:contextualSpacing/>
                              <w:rPr/>
                            </w:pPr>
                            <w:r>
                              <w:rPr/>
                              <w:t>Ayudar con los quehaceres del hog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 w:before="240" w:after="160"/>
                              <w:contextualSpacing/>
                              <w:rPr/>
                            </w:pPr>
                            <w:r>
                              <w:rPr/>
                              <w:t>Establecer horario para hacer las actividades del coleg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 w:before="240" w:after="160"/>
                              <w:contextualSpacing/>
                              <w:rPr/>
                            </w:pPr>
                            <w:r>
                              <w:rPr/>
                              <w:t>Elegir un pasatiempo entretenido para cada Día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2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392.4pt;height:180.95pt;mso-wrap-distance-left:9.05pt;mso-wrap-distance-right:9.05pt;mso-wrap-distance-top:0pt;mso-wrap-distance-bottom:0pt;margin-top:36.35pt;mso-position-vertical-relative:text;margin-left:59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 muy importante tener una rutinaria diaria para organizar nuestros dí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No olvidemos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 w:before="240" w:after="160"/>
                        <w:contextualSpacing/>
                        <w:rPr/>
                      </w:pPr>
                      <w:r>
                        <w:rPr/>
                        <w:t>Dormir mínimo 8 hor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 w:before="240" w:after="160"/>
                        <w:contextualSpacing/>
                        <w:rPr/>
                      </w:pPr>
                      <w:r>
                        <w:rPr/>
                        <w:t>Ayudar con los quehaceres del hog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 w:before="240" w:after="160"/>
                        <w:contextualSpacing/>
                        <w:rPr/>
                      </w:pPr>
                      <w:r>
                        <w:rPr/>
                        <w:t>Establecer horario para hacer las actividades del coleg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 w:before="240" w:after="160"/>
                        <w:contextualSpacing/>
                        <w:rPr/>
                      </w:pPr>
                      <w:r>
                        <w:rPr/>
                        <w:t>Elegir un pasatiempo entretenido para cada Día</w:t>
                      </w:r>
                    </w:p>
                    <w:p>
                      <w:pPr>
                        <w:pStyle w:val="Normal"/>
                        <w:spacing w:before="240" w:after="160"/>
                        <w:ind w:left="12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jemplo de horari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9110</wp:posOffset>
            </wp:positionH>
            <wp:positionV relativeFrom="paragraph">
              <wp:posOffset>-554990</wp:posOffset>
            </wp:positionV>
            <wp:extent cx="3317875" cy="409702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¡Ahora es tu turno!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</wp:posOffset>
            </wp:positionH>
            <wp:positionV relativeFrom="paragraph">
              <wp:posOffset>255905</wp:posOffset>
            </wp:positionV>
            <wp:extent cx="5922645" cy="708088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rea  tu horario para disfrutar cada momento del Dí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5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0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12T02:52:00Z</dcterms:modified>
  <cp:revision>1</cp:revision>
  <dc:subject/>
  <dc:title/>
</cp:coreProperties>
</file>