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Semana del:  </w:t>
            </w:r>
            <w:r>
              <w:rPr>
                <w:szCs w:val="28"/>
                <w:lang w:val="es-CL" w:eastAsia="es-CL"/>
              </w:rPr>
              <w:t>Semana 3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 y escribir palabras aisladas y en contexto, aplicando su conocimiento de la correspondencia letra-sonido en diferentes combinaciones: sílaba directa, indirecta o complej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sz w:val="44"/>
          <w:szCs w:val="44"/>
        </w:rPr>
      </w:pPr>
      <w:r>
        <w:rPr>
          <w:rFonts w:cs="Arial" w:ascii="Bahnschrift" w:hAnsi="Bahnschrift"/>
          <w:b/>
          <w:sz w:val="44"/>
          <w:szCs w:val="44"/>
        </w:rPr>
        <w:t>LETRA M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ona cada dibujo con su sílaba inicial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9000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y escribe las silabas ma, me, mi, mo, mu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8735" cy="451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las siguientes palabras, únelas y pinta del mismo color las que tengan el mismo significado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8100" cy="241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z un dibujo que comience con las siguientes sílaba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62650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Lee, repasa y cop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88735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onoces estas imágenes?  Escribe sus nombr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4290" cy="298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3-30T18:57:00Z</dcterms:modified>
  <cp:revision>14</cp:revision>
  <dc:subject/>
  <dc:title/>
</cp:coreProperties>
</file>