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PI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012"/>
        <w:gridCol w:w="3375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 Primero básico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echa: </w:t>
            </w:r>
            <w:r>
              <w:rPr>
                <w:bCs/>
                <w:szCs w:val="28"/>
                <w:lang w:val="es-CL" w:eastAsia="es-CL"/>
              </w:rPr>
              <w:t>semana 6 del 04/05 al 08/05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unidades de medidas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 ADAPTADO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Comparar longitudes al medir diferentes elementos de su entorno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Karina Abarca  Abar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úcleo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Matemática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  <w:t>MEDIDA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erva las figuras y escribe sus medidas correspondientes en el recuadro. Luego, colorea el objeto más largo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38873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6384290" cy="227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81115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0470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390640" cy="2030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buja un objeto que encuentres en tu hogar sobre la regla designada y mídela. A continuación, escribe su longitud en el recuadr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384290" cy="179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0:41:00Z</dcterms:created>
  <dc:creator>Cynthia Bahamondes</dc:creator>
  <dc:description/>
  <cp:keywords/>
  <dc:language>en-US</dc:language>
  <cp:lastModifiedBy>karina abarca abarca</cp:lastModifiedBy>
  <cp:lastPrinted>2009-01-01T02:07:00Z</cp:lastPrinted>
  <dcterms:modified xsi:type="dcterms:W3CDTF">2020-05-04T01:19:00Z</dcterms:modified>
  <cp:revision>3</cp:revision>
  <dc:subject/>
  <dc:title/>
</cp:coreProperties>
</file>