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                                                        </w:t>
      </w: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Actividade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Semana 6 </w:t>
            </w:r>
          </w:p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04 al 08 de mayo</w:t>
            </w:r>
            <w:r>
              <w:rPr>
                <w:szCs w:val="28"/>
                <w:lang w:val="es-CL" w:eastAsia="es-CL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Comprender y expresar a través de un cuento la vivencia de situación actual (pandem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color w:val="292829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CTIVIDAD  1    CUENTO 1° PART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e junto a un adulto el siguiente cuento y realiza las actividades que te pide, con él aprenderás un poquito más de esta visit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ídate mucho, cariños para ti y tu famil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color w:val="000000"/>
          <w:w w:val="160"/>
          <w:sz w:val="96"/>
          <w:szCs w:val="96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</w:t>
      </w:r>
      <w:r>
        <w:rPr>
          <w:color w:val="000000"/>
          <w:w w:val="160"/>
          <w:sz w:val="96"/>
          <w:szCs w:val="96"/>
        </w:rPr>
        <w:t>¡HOLA!</w:t>
      </w:r>
    </w:p>
    <w:p>
      <w:pPr>
        <w:pStyle w:val="Heading"/>
        <w:ind w:left="0" w:hanging="0"/>
        <w:jc w:val="both"/>
        <w:rPr>
          <w:color w:val="000000"/>
          <w:sz w:val="96"/>
          <w:szCs w:val="96"/>
        </w:rPr>
      </w:pPr>
      <w:r>
        <w:rPr>
          <w:color w:val="000000"/>
          <w:spacing w:val="-59"/>
          <w:sz w:val="96"/>
          <w:szCs w:val="96"/>
        </w:rPr>
        <w:t xml:space="preserve">soy </w:t>
      </w:r>
      <w:r>
        <w:rPr>
          <w:color w:val="000000"/>
          <w:spacing w:val="-44"/>
          <w:sz w:val="96"/>
          <w:szCs w:val="96"/>
        </w:rPr>
        <w:t xml:space="preserve">un </w:t>
      </w:r>
      <w:r>
        <w:rPr>
          <w:color w:val="000000"/>
          <w:spacing w:val="-74"/>
          <w:sz w:val="96"/>
          <w:szCs w:val="96"/>
        </w:rPr>
        <w:t xml:space="preserve">VIRUS, </w:t>
      </w:r>
      <w:r>
        <w:rPr>
          <w:color w:val="000000"/>
          <w:spacing w:val="-71"/>
          <w:sz w:val="96"/>
          <w:szCs w:val="96"/>
        </w:rPr>
        <w:t>primo</w:t>
      </w:r>
      <w:r>
        <w:rPr>
          <w:color w:val="000000"/>
          <w:spacing w:val="-307"/>
          <w:sz w:val="96"/>
          <w:szCs w:val="96"/>
        </w:rPr>
        <w:t xml:space="preserve">               </w:t>
        <w:tab/>
      </w:r>
      <w:r>
        <w:rPr>
          <w:color w:val="000000"/>
          <w:spacing w:val="-44"/>
          <w:sz w:val="96"/>
          <w:szCs w:val="96"/>
        </w:rPr>
        <w:t>de</w:t>
      </w:r>
      <w:r>
        <w:rPr>
          <w:color w:val="000000"/>
          <w:spacing w:val="-307"/>
          <w:sz w:val="96"/>
          <w:szCs w:val="96"/>
        </w:rPr>
        <w:t xml:space="preserve"> </w:t>
        <w:tab/>
      </w:r>
      <w:r>
        <w:rPr>
          <w:color w:val="000000"/>
          <w:spacing w:val="-44"/>
          <w:sz w:val="96"/>
          <w:szCs w:val="96"/>
        </w:rPr>
        <w:t>la</w:t>
      </w:r>
      <w:r>
        <w:rPr>
          <w:color w:val="000000"/>
          <w:spacing w:val="-307"/>
          <w:sz w:val="96"/>
          <w:szCs w:val="96"/>
        </w:rPr>
        <w:t xml:space="preserve">   </w:t>
        <w:tab/>
        <w:tab/>
      </w:r>
      <w:r>
        <w:rPr>
          <w:color w:val="000000"/>
          <w:spacing w:val="-71"/>
          <w:sz w:val="96"/>
          <w:szCs w:val="96"/>
        </w:rPr>
        <w:t>gripa</w:t>
      </w:r>
      <w:r>
        <w:rPr>
          <w:color w:val="000000"/>
          <w:spacing w:val="-307"/>
          <w:sz w:val="96"/>
          <w:szCs w:val="96"/>
        </w:rPr>
        <w:t xml:space="preserve"> </w:t>
        <w:tab/>
      </w:r>
      <w:r>
        <w:rPr>
          <w:color w:val="000000"/>
          <w:sz w:val="96"/>
          <w:szCs w:val="96"/>
        </w:rPr>
        <w:t>y</w:t>
      </w:r>
      <w:r>
        <w:rPr>
          <w:color w:val="000000"/>
          <w:spacing w:val="-306"/>
          <w:sz w:val="96"/>
          <w:szCs w:val="96"/>
        </w:rPr>
        <w:t xml:space="preserve"> </w:t>
        <w:tab/>
      </w:r>
      <w:r>
        <w:rPr>
          <w:color w:val="000000"/>
          <w:spacing w:val="-44"/>
          <w:sz w:val="96"/>
          <w:szCs w:val="96"/>
        </w:rPr>
        <w:t>el resfriado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970530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Me encanta viajar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33245</wp:posOffset>
                </wp:positionH>
                <wp:positionV relativeFrom="page">
                  <wp:posOffset>147955</wp:posOffset>
                </wp:positionV>
                <wp:extent cx="5488305" cy="3569335"/>
                <wp:effectExtent l="0" t="0" r="0" b="0"/>
                <wp:wrapNone/>
                <wp:docPr id="2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3569400"/>
                          <a:chOff x="0" y="0"/>
                          <a:chExt cx="5488200" cy="3569400"/>
                        </a:xfrm>
                      </wpg:grpSpPr>
                      <pic:pic xmlns:pic="http://schemas.openxmlformats.org/drawingml/2006/picture">
                        <pic:nvPicPr>
                          <pic:cNvPr id="0" name="Picture 194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126360"/>
                            <a:ext cx="147816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3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687680" y="0"/>
                            <a:ext cx="3800520" cy="35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124640" y="1120320"/>
                            <a:ext cx="136512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44.35pt;margin-top:11.65pt;width:432.1pt;height:281.05pt" coordorigin="2887,233" coordsize="8642,5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4" stroked="f" o:allowincell="f" style="position:absolute;left:2887;top:432;width:2327;height:235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5545;top:233;width:5984;height:562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4658;top:1997;width:2149;height:245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99" w:before="75" w:after="1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99" w:before="75" w:after="1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99" w:before="75" w:after="1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43355</wp:posOffset>
                </wp:positionH>
                <wp:positionV relativeFrom="paragraph">
                  <wp:posOffset>9577070</wp:posOffset>
                </wp:positionV>
                <wp:extent cx="9142730" cy="7082790"/>
                <wp:effectExtent l="0" t="0" r="0" b="3766820"/>
                <wp:wrapNone/>
                <wp:docPr id="3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7082640"/>
                          <a:chOff x="0" y="0"/>
                          <a:chExt cx="9142560" cy="7082640"/>
                        </a:xfrm>
                      </wpg:grpSpPr>
                      <pic:pic xmlns:pic="http://schemas.openxmlformats.org/drawingml/2006/picture">
                        <pic:nvPicPr>
                          <pic:cNvPr id="3" name="Picture 19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325360" cy="70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1058040"/>
                            <a:ext cx="8854920" cy="57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1950" w:hanging="0"/>
                                <w:rPr/>
                              </w:pPr>
                              <w:r>
                                <w:rPr>
                                  <w:kern w:val="2"/>
                                  <w:sz w:val="185"/>
                                  <w:w w:val="7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16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w w:val="86"/>
                                  <w:spacing w:val="-8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w w:val="9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16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w w:val="124"/>
                                  <w:spacing w:val="-8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l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7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8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w w:val="83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16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w w:val="70"/>
                                  <w:spacing w:val="-8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83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13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83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9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7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9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115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13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spacing w:val="-88"/>
                                  <w:w w:val="95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5"/>
                                  <w:szCs w:val="22"/>
                                  <w:w w:val="67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13.65pt;margin-top:754.1pt;width:719.9pt;height:557.7pt" coordorigin="2273,15082" coordsize="14398,11154">
                <v:shape id="shape_0" ID="Picture 197" stroked="f" o:allowincell="f" style="position:absolute;left:2273;top:15082;width:13110;height:1115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16748;width:13944;height:9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1950" w:hanging="0"/>
                          <w:rPr/>
                        </w:pPr>
                        <w:r>
                          <w:rPr>
                            <w:kern w:val="2"/>
                            <w:sz w:val="185"/>
                            <w:w w:val="7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16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5"/>
                            <w:szCs w:val="22"/>
                            <w:w w:val="86"/>
                            <w:spacing w:val="-8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5"/>
                            <w:szCs w:val="22"/>
                            <w:w w:val="9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16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5"/>
                            <w:szCs w:val="22"/>
                            <w:w w:val="124"/>
                            <w:spacing w:val="-8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l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7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8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5"/>
                            <w:szCs w:val="22"/>
                            <w:w w:val="83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16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5"/>
                            <w:szCs w:val="22"/>
                            <w:w w:val="70"/>
                            <w:spacing w:val="-8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83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13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83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9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7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9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115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13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5"/>
                            <w:szCs w:val="22"/>
                            <w:spacing w:val="-88"/>
                            <w:w w:val="95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5"/>
                            <w:szCs w:val="22"/>
                            <w:w w:val="67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56"/>
          <w:szCs w:val="56"/>
        </w:rPr>
        <w:t>y saltar en las manos de las person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para saludar…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6710</wp:posOffset>
                </wp:positionH>
                <wp:positionV relativeFrom="page">
                  <wp:align>top</wp:align>
                </wp:positionV>
                <wp:extent cx="4631690" cy="7460615"/>
                <wp:effectExtent l="0" t="635" r="0" b="0"/>
                <wp:wrapNone/>
                <wp:docPr id="4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7460640"/>
                          <a:chOff x="0" y="0"/>
                          <a:chExt cx="4631760" cy="7460640"/>
                        </a:xfrm>
                      </wpg:grpSpPr>
                      <wps:wsp>
                        <wps:cNvSpPr/>
                        <wps:spPr>
                          <a:xfrm>
                            <a:off x="853920" y="0"/>
                            <a:ext cx="3777480" cy="74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" h="11749">
                                <a:moveTo>
                                  <a:pt x="5949" y="2920"/>
                                </a:moveTo>
                                <a:lnTo>
                                  <a:pt x="5860" y="3020"/>
                                </a:lnTo>
                                <a:lnTo>
                                  <a:pt x="5759" y="3300"/>
                                </a:lnTo>
                                <a:lnTo>
                                  <a:pt x="5021" y="5020"/>
                                </a:lnTo>
                                <a:lnTo>
                                  <a:pt x="4771" y="5020"/>
                                </a:lnTo>
                                <a:lnTo>
                                  <a:pt x="4771" y="4772"/>
                                </a:lnTo>
                                <a:lnTo>
                                  <a:pt x="4561" y="4772"/>
                                </a:lnTo>
                                <a:lnTo>
                                  <a:pt x="4609" y="4760"/>
                                </a:lnTo>
                                <a:lnTo>
                                  <a:pt x="4771" y="4760"/>
                                </a:lnTo>
                                <a:lnTo>
                                  <a:pt x="4771" y="4520"/>
                                </a:lnTo>
                                <a:lnTo>
                                  <a:pt x="4772" y="4320"/>
                                </a:lnTo>
                                <a:lnTo>
                                  <a:pt x="4772" y="4220"/>
                                </a:lnTo>
                                <a:lnTo>
                                  <a:pt x="4773" y="4040"/>
                                </a:lnTo>
                                <a:lnTo>
                                  <a:pt x="4782" y="740"/>
                                </a:lnTo>
                                <a:lnTo>
                                  <a:pt x="4775" y="660"/>
                                </a:lnTo>
                                <a:lnTo>
                                  <a:pt x="4720" y="500"/>
                                </a:lnTo>
                                <a:lnTo>
                                  <a:pt x="4572" y="320"/>
                                </a:lnTo>
                                <a:lnTo>
                                  <a:pt x="4283" y="240"/>
                                </a:lnTo>
                                <a:lnTo>
                                  <a:pt x="3993" y="260"/>
                                </a:lnTo>
                                <a:lnTo>
                                  <a:pt x="3844" y="300"/>
                                </a:lnTo>
                                <a:lnTo>
                                  <a:pt x="3789" y="460"/>
                                </a:lnTo>
                                <a:lnTo>
                                  <a:pt x="3780" y="740"/>
                                </a:lnTo>
                                <a:lnTo>
                                  <a:pt x="3770" y="4040"/>
                                </a:lnTo>
                                <a:lnTo>
                                  <a:pt x="3707" y="4040"/>
                                </a:lnTo>
                                <a:lnTo>
                                  <a:pt x="3645" y="4020"/>
                                </a:lnTo>
                                <a:lnTo>
                                  <a:pt x="3518" y="4020"/>
                                </a:lnTo>
                                <a:lnTo>
                                  <a:pt x="3529" y="500"/>
                                </a:lnTo>
                                <a:lnTo>
                                  <a:pt x="3522" y="420"/>
                                </a:lnTo>
                                <a:lnTo>
                                  <a:pt x="3468" y="240"/>
                                </a:lnTo>
                                <a:lnTo>
                                  <a:pt x="3319" y="60"/>
                                </a:lnTo>
                                <a:lnTo>
                                  <a:pt x="3029" y="0"/>
                                </a:lnTo>
                                <a:lnTo>
                                  <a:pt x="2739" y="0"/>
                                </a:lnTo>
                                <a:lnTo>
                                  <a:pt x="2590" y="60"/>
                                </a:lnTo>
                                <a:lnTo>
                                  <a:pt x="2535" y="200"/>
                                </a:lnTo>
                                <a:lnTo>
                                  <a:pt x="2526" y="480"/>
                                </a:lnTo>
                                <a:lnTo>
                                  <a:pt x="2515" y="4020"/>
                                </a:lnTo>
                                <a:lnTo>
                                  <a:pt x="2326" y="4020"/>
                                </a:lnTo>
                                <a:lnTo>
                                  <a:pt x="2265" y="4040"/>
                                </a:lnTo>
                                <a:lnTo>
                                  <a:pt x="2273" y="1000"/>
                                </a:lnTo>
                                <a:lnTo>
                                  <a:pt x="2266" y="920"/>
                                </a:lnTo>
                                <a:lnTo>
                                  <a:pt x="2211" y="740"/>
                                </a:lnTo>
                                <a:lnTo>
                                  <a:pt x="2063" y="560"/>
                                </a:lnTo>
                                <a:lnTo>
                                  <a:pt x="1773" y="480"/>
                                </a:lnTo>
                                <a:lnTo>
                                  <a:pt x="1483" y="500"/>
                                </a:lnTo>
                                <a:lnTo>
                                  <a:pt x="1334" y="540"/>
                                </a:lnTo>
                                <a:lnTo>
                                  <a:pt x="1279" y="700"/>
                                </a:lnTo>
                                <a:lnTo>
                                  <a:pt x="1270" y="980"/>
                                </a:lnTo>
                                <a:lnTo>
                                  <a:pt x="1260" y="4220"/>
                                </a:lnTo>
                                <a:lnTo>
                                  <a:pt x="1131" y="4260"/>
                                </a:lnTo>
                                <a:lnTo>
                                  <a:pt x="1069" y="4300"/>
                                </a:lnTo>
                                <a:lnTo>
                                  <a:pt x="1009" y="4320"/>
                                </a:lnTo>
                                <a:lnTo>
                                  <a:pt x="1016" y="2000"/>
                                </a:lnTo>
                                <a:lnTo>
                                  <a:pt x="1009" y="1920"/>
                                </a:lnTo>
                                <a:lnTo>
                                  <a:pt x="954" y="1740"/>
                                </a:lnTo>
                                <a:lnTo>
                                  <a:pt x="806" y="1560"/>
                                </a:lnTo>
                                <a:lnTo>
                                  <a:pt x="516" y="1480"/>
                                </a:lnTo>
                                <a:lnTo>
                                  <a:pt x="226" y="1500"/>
                                </a:lnTo>
                                <a:lnTo>
                                  <a:pt x="76" y="1540"/>
                                </a:lnTo>
                                <a:lnTo>
                                  <a:pt x="21" y="1700"/>
                                </a:lnTo>
                                <a:lnTo>
                                  <a:pt x="13" y="1980"/>
                                </a:lnTo>
                                <a:lnTo>
                                  <a:pt x="1" y="5760"/>
                                </a:lnTo>
                                <a:lnTo>
                                  <a:pt x="14" y="5760"/>
                                </a:lnTo>
                                <a:lnTo>
                                  <a:pt x="9" y="5820"/>
                                </a:lnTo>
                                <a:lnTo>
                                  <a:pt x="4" y="5880"/>
                                </a:lnTo>
                                <a:lnTo>
                                  <a:pt x="2" y="5940"/>
                                </a:lnTo>
                                <a:lnTo>
                                  <a:pt x="0" y="6000"/>
                                </a:lnTo>
                                <a:lnTo>
                                  <a:pt x="1" y="6080"/>
                                </a:lnTo>
                                <a:lnTo>
                                  <a:pt x="4" y="6160"/>
                                </a:lnTo>
                                <a:lnTo>
                                  <a:pt x="8" y="6240"/>
                                </a:lnTo>
                                <a:lnTo>
                                  <a:pt x="15" y="6300"/>
                                </a:lnTo>
                                <a:lnTo>
                                  <a:pt x="23" y="6380"/>
                                </a:lnTo>
                                <a:lnTo>
                                  <a:pt x="33" y="6460"/>
                                </a:lnTo>
                                <a:lnTo>
                                  <a:pt x="44" y="6520"/>
                                </a:lnTo>
                                <a:lnTo>
                                  <a:pt x="58" y="6600"/>
                                </a:lnTo>
                                <a:lnTo>
                                  <a:pt x="73" y="6680"/>
                                </a:lnTo>
                                <a:lnTo>
                                  <a:pt x="90" y="6740"/>
                                </a:lnTo>
                                <a:lnTo>
                                  <a:pt x="109" y="6820"/>
                                </a:lnTo>
                                <a:lnTo>
                                  <a:pt x="129" y="6880"/>
                                </a:lnTo>
                                <a:lnTo>
                                  <a:pt x="151" y="6960"/>
                                </a:lnTo>
                                <a:lnTo>
                                  <a:pt x="174" y="7020"/>
                                </a:lnTo>
                                <a:lnTo>
                                  <a:pt x="200" y="7100"/>
                                </a:lnTo>
                                <a:lnTo>
                                  <a:pt x="226" y="7160"/>
                                </a:lnTo>
                                <a:lnTo>
                                  <a:pt x="255" y="7220"/>
                                </a:lnTo>
                                <a:lnTo>
                                  <a:pt x="285" y="7280"/>
                                </a:lnTo>
                                <a:lnTo>
                                  <a:pt x="316" y="7360"/>
                                </a:lnTo>
                                <a:lnTo>
                                  <a:pt x="349" y="7420"/>
                                </a:lnTo>
                                <a:lnTo>
                                  <a:pt x="383" y="7480"/>
                                </a:lnTo>
                                <a:lnTo>
                                  <a:pt x="419" y="7540"/>
                                </a:lnTo>
                                <a:lnTo>
                                  <a:pt x="456" y="7600"/>
                                </a:lnTo>
                                <a:lnTo>
                                  <a:pt x="495" y="7660"/>
                                </a:lnTo>
                                <a:lnTo>
                                  <a:pt x="534" y="7720"/>
                                </a:lnTo>
                                <a:lnTo>
                                  <a:pt x="576" y="7780"/>
                                </a:lnTo>
                                <a:lnTo>
                                  <a:pt x="618" y="7840"/>
                                </a:lnTo>
                                <a:lnTo>
                                  <a:pt x="662" y="7900"/>
                                </a:lnTo>
                                <a:lnTo>
                                  <a:pt x="708" y="7940"/>
                                </a:lnTo>
                                <a:lnTo>
                                  <a:pt x="754" y="8000"/>
                                </a:lnTo>
                                <a:lnTo>
                                  <a:pt x="802" y="8060"/>
                                </a:lnTo>
                                <a:lnTo>
                                  <a:pt x="851" y="8100"/>
                                </a:lnTo>
                                <a:lnTo>
                                  <a:pt x="901" y="8160"/>
                                </a:lnTo>
                                <a:lnTo>
                                  <a:pt x="952" y="8200"/>
                                </a:lnTo>
                                <a:lnTo>
                                  <a:pt x="1005" y="8260"/>
                                </a:lnTo>
                                <a:lnTo>
                                  <a:pt x="1058" y="8300"/>
                                </a:lnTo>
                                <a:lnTo>
                                  <a:pt x="1089" y="8323"/>
                                </a:lnTo>
                                <a:lnTo>
                                  <a:pt x="1089" y="8918"/>
                                </a:lnTo>
                                <a:lnTo>
                                  <a:pt x="1089" y="11749"/>
                                </a:lnTo>
                                <a:lnTo>
                                  <a:pt x="4368" y="11749"/>
                                </a:lnTo>
                                <a:lnTo>
                                  <a:pt x="4368" y="9328"/>
                                </a:lnTo>
                                <a:lnTo>
                                  <a:pt x="4368" y="8699"/>
                                </a:lnTo>
                                <a:lnTo>
                                  <a:pt x="4430" y="8660"/>
                                </a:lnTo>
                                <a:lnTo>
                                  <a:pt x="4493" y="8640"/>
                                </a:lnTo>
                                <a:lnTo>
                                  <a:pt x="4556" y="8600"/>
                                </a:lnTo>
                                <a:lnTo>
                                  <a:pt x="4617" y="8560"/>
                                </a:lnTo>
                                <a:lnTo>
                                  <a:pt x="4678" y="8520"/>
                                </a:lnTo>
                                <a:lnTo>
                                  <a:pt x="4737" y="8480"/>
                                </a:lnTo>
                                <a:lnTo>
                                  <a:pt x="4795" y="8440"/>
                                </a:lnTo>
                                <a:lnTo>
                                  <a:pt x="4853" y="8400"/>
                                </a:lnTo>
                                <a:lnTo>
                                  <a:pt x="4909" y="8340"/>
                                </a:lnTo>
                                <a:lnTo>
                                  <a:pt x="4964" y="8300"/>
                                </a:lnTo>
                                <a:lnTo>
                                  <a:pt x="5018" y="8260"/>
                                </a:lnTo>
                                <a:lnTo>
                                  <a:pt x="5071" y="8200"/>
                                </a:lnTo>
                                <a:lnTo>
                                  <a:pt x="5123" y="8160"/>
                                </a:lnTo>
                                <a:lnTo>
                                  <a:pt x="5174" y="8100"/>
                                </a:lnTo>
                                <a:lnTo>
                                  <a:pt x="5223" y="8060"/>
                                </a:lnTo>
                                <a:lnTo>
                                  <a:pt x="5271" y="8000"/>
                                </a:lnTo>
                                <a:lnTo>
                                  <a:pt x="5318" y="7940"/>
                                </a:lnTo>
                                <a:lnTo>
                                  <a:pt x="5364" y="7880"/>
                                </a:lnTo>
                                <a:lnTo>
                                  <a:pt x="5408" y="7840"/>
                                </a:lnTo>
                                <a:lnTo>
                                  <a:pt x="5451" y="7780"/>
                                </a:lnTo>
                                <a:lnTo>
                                  <a:pt x="5492" y="7720"/>
                                </a:lnTo>
                                <a:lnTo>
                                  <a:pt x="5532" y="7660"/>
                                </a:lnTo>
                                <a:lnTo>
                                  <a:pt x="5571" y="7600"/>
                                </a:lnTo>
                                <a:lnTo>
                                  <a:pt x="5609" y="7540"/>
                                </a:lnTo>
                                <a:lnTo>
                                  <a:pt x="5644" y="7460"/>
                                </a:lnTo>
                                <a:lnTo>
                                  <a:pt x="5679" y="7400"/>
                                </a:lnTo>
                                <a:lnTo>
                                  <a:pt x="5712" y="7340"/>
                                </a:lnTo>
                                <a:lnTo>
                                  <a:pt x="5743" y="7280"/>
                                </a:lnTo>
                                <a:lnTo>
                                  <a:pt x="5773" y="7200"/>
                                </a:lnTo>
                                <a:lnTo>
                                  <a:pt x="5801" y="7140"/>
                                </a:lnTo>
                                <a:lnTo>
                                  <a:pt x="5828" y="7080"/>
                                </a:lnTo>
                                <a:lnTo>
                                  <a:pt x="5853" y="7000"/>
                                </a:lnTo>
                                <a:lnTo>
                                  <a:pt x="5876" y="6940"/>
                                </a:lnTo>
                                <a:lnTo>
                                  <a:pt x="5898" y="6860"/>
                                </a:lnTo>
                                <a:lnTo>
                                  <a:pt x="5918" y="6800"/>
                                </a:lnTo>
                                <a:lnTo>
                                  <a:pt x="5936" y="6720"/>
                                </a:lnTo>
                                <a:lnTo>
                                  <a:pt x="5949" y="6660"/>
                                </a:lnTo>
                                <a:lnTo>
                                  <a:pt x="5949" y="2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88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2741760"/>
                            <a:ext cx="3379320" cy="30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627.3pt;margin-top:0pt;width:364.7pt;height:587.45pt" coordorigin="12546,0" coordsize="7294,11749">
                <v:shape id="shape_0" ID="Freeform 189" coordsize="5949,11749" path="m5949,2920l5860,3020l5759,3300l5021,5020l4771,5020l4771,4772l4561,4772l4609,4760l4771,4760l4771,4520l4772,4320l4772,4220l4773,4040l4782,740l4775,660l4720,500l4572,320l4283,240l3993,260l3844,300l3789,460l3780,740l3770,4040l3707,4040l3645,4020l3518,4020l3529,500l3522,420l3468,240l3319,60l3029,0l2739,0l2590,60l2535,200l2526,480l2515,4020l2326,4020l2265,4040l2273,1000l2266,920l2211,740l2063,560l1773,480l1483,500l1334,540l1279,700l1270,980l1260,4220l1131,4260l1069,4300l1009,4320l1016,2000l1009,1920l954,1740l806,1560l516,1480l226,1500l76,1540l21,1700l13,1980l1,5760l14,5760l9,5820l4,5880l2,5940l0,6000l1,6080l4,6160l8,6240l15,6300l23,6380l33,6460l44,6520l58,6600l73,6680l90,6740l109,6820l129,6880l151,6960l174,7020l200,7100l226,7160l255,7220l285,7280l316,7360l349,7420l383,7480l419,7540l456,7600l495,7660l534,7720l576,7780l618,7840l662,7900l708,7940l754,8000l802,8060l851,8100l901,8160l952,8200l1005,8260l1058,8300l1089,8323l1089,8918l1089,11749l4368,11749l4368,9328l4368,8699l4430,8660l4493,8640l4556,8600l4617,8560l4678,8520l4737,8480l4795,8440l4853,8400l4909,8340l4964,8300l5018,8260l5071,8200l5123,8160l5174,8100l5223,8060l5271,8000l5318,7940l5364,7880l5408,7840l5451,7780l5492,7720l5532,7660l5571,7600l5609,7540l5644,7460l5679,7400l5712,7340l5743,7280l5773,7200l5801,7140l5828,7080l5853,7000l5876,6940l5898,6860l5918,6800l5936,6720l5949,6660l5949,2920xe" fillcolor="#7f7f7f" stroked="f" o:allowincell="f" style="position:absolute;left:13891;top:0;width:5948;height:11748;mso-wrap-style:none;v-text-anchor:middle;mso-position-horizontal-relative:page;mso-position-vertical:top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Picture 188" stroked="f" o:allowincell="f" style="position:absolute;left:12546;top:4318;width:5321;height:4856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49425" cy="2817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¿Has escuchado hablar sobre de mí?</w:t>
      </w:r>
    </w:p>
    <w:p>
      <w:pPr>
        <w:pStyle w:val="Normal"/>
        <w:spacing w:before="0" w:after="0"/>
        <w:rPr>
          <w:rFonts w:ascii="Arial" w:hAnsi="Arial" w:cs="Arial"/>
          <w:color w:val="000000"/>
          <w:w w:val="71"/>
          <w:sz w:val="56"/>
          <w:szCs w:val="5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443990</wp:posOffset>
                </wp:positionH>
                <wp:positionV relativeFrom="paragraph">
                  <wp:posOffset>132715</wp:posOffset>
                </wp:positionV>
                <wp:extent cx="1329055" cy="2182495"/>
                <wp:effectExtent l="5715" t="5715" r="4445" b="4445"/>
                <wp:wrapNone/>
                <wp:docPr id="6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1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5529">
                              <a:moveTo>
                                <a:pt x="3125" y="2463"/>
                              </a:moveTo>
                              <a:lnTo>
                                <a:pt x="3125" y="663"/>
                              </a:lnTo>
                              <a:lnTo>
                                <a:pt x="3121" y="586"/>
                              </a:lnTo>
                              <a:lnTo>
                                <a:pt x="3108" y="511"/>
                              </a:lnTo>
                              <a:lnTo>
                                <a:pt x="3086" y="440"/>
                              </a:lnTo>
                              <a:lnTo>
                                <a:pt x="3058" y="372"/>
                              </a:lnTo>
                              <a:lnTo>
                                <a:pt x="3022" y="308"/>
                              </a:lnTo>
                              <a:lnTo>
                                <a:pt x="2979" y="249"/>
                              </a:lnTo>
                              <a:lnTo>
                                <a:pt x="2936" y="201"/>
                              </a:lnTo>
                              <a:lnTo>
                                <a:pt x="2931" y="195"/>
                              </a:lnTo>
                              <a:lnTo>
                                <a:pt x="2925" y="189"/>
                              </a:lnTo>
                              <a:lnTo>
                                <a:pt x="2925" y="663"/>
                              </a:lnTo>
                              <a:lnTo>
                                <a:pt x="2925" y="2463"/>
                              </a:lnTo>
                              <a:lnTo>
                                <a:pt x="2918" y="2538"/>
                              </a:lnTo>
                              <a:lnTo>
                                <a:pt x="2901" y="2609"/>
                              </a:lnTo>
                              <a:lnTo>
                                <a:pt x="2873" y="2675"/>
                              </a:lnTo>
                              <a:lnTo>
                                <a:pt x="2835" y="2736"/>
                              </a:lnTo>
                              <a:lnTo>
                                <a:pt x="2789" y="2790"/>
                              </a:lnTo>
                              <a:lnTo>
                                <a:pt x="2735" y="2836"/>
                              </a:lnTo>
                              <a:lnTo>
                                <a:pt x="2675" y="2873"/>
                              </a:lnTo>
                              <a:lnTo>
                                <a:pt x="2608" y="2901"/>
                              </a:lnTo>
                              <a:lnTo>
                                <a:pt x="2537" y="2919"/>
                              </a:lnTo>
                              <a:lnTo>
                                <a:pt x="2462" y="2925"/>
                              </a:lnTo>
                              <a:lnTo>
                                <a:pt x="663" y="2925"/>
                              </a:lnTo>
                              <a:lnTo>
                                <a:pt x="588" y="2919"/>
                              </a:lnTo>
                              <a:lnTo>
                                <a:pt x="517" y="2901"/>
                              </a:lnTo>
                              <a:lnTo>
                                <a:pt x="450" y="2873"/>
                              </a:lnTo>
                              <a:lnTo>
                                <a:pt x="390" y="2836"/>
                              </a:lnTo>
                              <a:lnTo>
                                <a:pt x="336" y="2790"/>
                              </a:lnTo>
                              <a:lnTo>
                                <a:pt x="290" y="2736"/>
                              </a:lnTo>
                              <a:lnTo>
                                <a:pt x="252" y="2675"/>
                              </a:lnTo>
                              <a:lnTo>
                                <a:pt x="224" y="2609"/>
                              </a:lnTo>
                              <a:lnTo>
                                <a:pt x="207" y="2538"/>
                              </a:lnTo>
                              <a:lnTo>
                                <a:pt x="200" y="2463"/>
                              </a:lnTo>
                              <a:lnTo>
                                <a:pt x="200" y="663"/>
                              </a:lnTo>
                              <a:lnTo>
                                <a:pt x="207" y="588"/>
                              </a:lnTo>
                              <a:lnTo>
                                <a:pt x="224" y="517"/>
                              </a:lnTo>
                              <a:lnTo>
                                <a:pt x="252" y="451"/>
                              </a:lnTo>
                              <a:lnTo>
                                <a:pt x="290" y="390"/>
                              </a:lnTo>
                              <a:lnTo>
                                <a:pt x="336" y="337"/>
                              </a:lnTo>
                              <a:lnTo>
                                <a:pt x="390" y="290"/>
                              </a:lnTo>
                              <a:lnTo>
                                <a:pt x="450" y="253"/>
                              </a:lnTo>
                              <a:lnTo>
                                <a:pt x="517" y="225"/>
                              </a:lnTo>
                              <a:lnTo>
                                <a:pt x="588" y="207"/>
                              </a:lnTo>
                              <a:lnTo>
                                <a:pt x="663" y="201"/>
                              </a:lnTo>
                              <a:lnTo>
                                <a:pt x="2462" y="201"/>
                              </a:lnTo>
                              <a:lnTo>
                                <a:pt x="2537" y="207"/>
                              </a:lnTo>
                              <a:lnTo>
                                <a:pt x="2608" y="225"/>
                              </a:lnTo>
                              <a:lnTo>
                                <a:pt x="2675" y="253"/>
                              </a:lnTo>
                              <a:lnTo>
                                <a:pt x="2735" y="290"/>
                              </a:lnTo>
                              <a:lnTo>
                                <a:pt x="2789" y="337"/>
                              </a:lnTo>
                              <a:lnTo>
                                <a:pt x="2835" y="390"/>
                              </a:lnTo>
                              <a:lnTo>
                                <a:pt x="2873" y="451"/>
                              </a:lnTo>
                              <a:lnTo>
                                <a:pt x="2901" y="517"/>
                              </a:lnTo>
                              <a:lnTo>
                                <a:pt x="2918" y="588"/>
                              </a:lnTo>
                              <a:lnTo>
                                <a:pt x="2925" y="663"/>
                              </a:lnTo>
                              <a:lnTo>
                                <a:pt x="2925" y="189"/>
                              </a:lnTo>
                              <a:lnTo>
                                <a:pt x="2877" y="146"/>
                              </a:lnTo>
                              <a:lnTo>
                                <a:pt x="2817" y="104"/>
                              </a:lnTo>
                              <a:lnTo>
                                <a:pt x="2754" y="68"/>
                              </a:lnTo>
                              <a:lnTo>
                                <a:pt x="2686" y="39"/>
                              </a:lnTo>
                              <a:lnTo>
                                <a:pt x="2614" y="18"/>
                              </a:lnTo>
                              <a:lnTo>
                                <a:pt x="2540" y="5"/>
                              </a:lnTo>
                              <a:lnTo>
                                <a:pt x="2462" y="0"/>
                              </a:lnTo>
                              <a:lnTo>
                                <a:pt x="663" y="0"/>
                              </a:lnTo>
                              <a:lnTo>
                                <a:pt x="585" y="5"/>
                              </a:lnTo>
                              <a:lnTo>
                                <a:pt x="511" y="18"/>
                              </a:lnTo>
                              <a:lnTo>
                                <a:pt x="439" y="39"/>
                              </a:lnTo>
                              <a:lnTo>
                                <a:pt x="371" y="68"/>
                              </a:lnTo>
                              <a:lnTo>
                                <a:pt x="308" y="104"/>
                              </a:lnTo>
                              <a:lnTo>
                                <a:pt x="248" y="146"/>
                              </a:lnTo>
                              <a:lnTo>
                                <a:pt x="194" y="195"/>
                              </a:lnTo>
                              <a:lnTo>
                                <a:pt x="146" y="249"/>
                              </a:lnTo>
                              <a:lnTo>
                                <a:pt x="103" y="308"/>
                              </a:lnTo>
                              <a:lnTo>
                                <a:pt x="67" y="372"/>
                              </a:lnTo>
                              <a:lnTo>
                                <a:pt x="39" y="440"/>
                              </a:lnTo>
                              <a:lnTo>
                                <a:pt x="17" y="511"/>
                              </a:lnTo>
                              <a:lnTo>
                                <a:pt x="4" y="586"/>
                              </a:lnTo>
                              <a:lnTo>
                                <a:pt x="0" y="663"/>
                              </a:lnTo>
                              <a:lnTo>
                                <a:pt x="0" y="2463"/>
                              </a:lnTo>
                              <a:lnTo>
                                <a:pt x="4" y="2540"/>
                              </a:lnTo>
                              <a:lnTo>
                                <a:pt x="17" y="2615"/>
                              </a:lnTo>
                              <a:lnTo>
                                <a:pt x="39" y="2686"/>
                              </a:lnTo>
                              <a:lnTo>
                                <a:pt x="67" y="2754"/>
                              </a:lnTo>
                              <a:lnTo>
                                <a:pt x="103" y="2818"/>
                              </a:lnTo>
                              <a:lnTo>
                                <a:pt x="146" y="2877"/>
                              </a:lnTo>
                              <a:lnTo>
                                <a:pt x="194" y="2931"/>
                              </a:lnTo>
                              <a:lnTo>
                                <a:pt x="248" y="2980"/>
                              </a:lnTo>
                              <a:lnTo>
                                <a:pt x="308" y="3022"/>
                              </a:lnTo>
                              <a:lnTo>
                                <a:pt x="371" y="3058"/>
                              </a:lnTo>
                              <a:lnTo>
                                <a:pt x="439" y="3087"/>
                              </a:lnTo>
                              <a:lnTo>
                                <a:pt x="511" y="3108"/>
                              </a:lnTo>
                              <a:lnTo>
                                <a:pt x="585" y="3121"/>
                              </a:lnTo>
                              <a:lnTo>
                                <a:pt x="663" y="3126"/>
                              </a:lnTo>
                              <a:lnTo>
                                <a:pt x="1331" y="3126"/>
                              </a:lnTo>
                              <a:lnTo>
                                <a:pt x="1309" y="3130"/>
                              </a:lnTo>
                              <a:lnTo>
                                <a:pt x="1234" y="3149"/>
                              </a:lnTo>
                              <a:lnTo>
                                <a:pt x="1161" y="3174"/>
                              </a:lnTo>
                              <a:lnTo>
                                <a:pt x="1091" y="3202"/>
                              </a:lnTo>
                              <a:lnTo>
                                <a:pt x="1023" y="3234"/>
                              </a:lnTo>
                              <a:lnTo>
                                <a:pt x="958" y="3270"/>
                              </a:lnTo>
                              <a:lnTo>
                                <a:pt x="896" y="3310"/>
                              </a:lnTo>
                              <a:lnTo>
                                <a:pt x="837" y="3355"/>
                              </a:lnTo>
                              <a:lnTo>
                                <a:pt x="781" y="3404"/>
                              </a:lnTo>
                              <a:lnTo>
                                <a:pt x="729" y="3458"/>
                              </a:lnTo>
                              <a:lnTo>
                                <a:pt x="681" y="3517"/>
                              </a:lnTo>
                              <a:lnTo>
                                <a:pt x="637" y="3581"/>
                              </a:lnTo>
                              <a:lnTo>
                                <a:pt x="594" y="3654"/>
                              </a:lnTo>
                              <a:lnTo>
                                <a:pt x="559" y="3729"/>
                              </a:lnTo>
                              <a:lnTo>
                                <a:pt x="530" y="3804"/>
                              </a:lnTo>
                              <a:lnTo>
                                <a:pt x="507" y="3881"/>
                              </a:lnTo>
                              <a:lnTo>
                                <a:pt x="490" y="3959"/>
                              </a:lnTo>
                              <a:lnTo>
                                <a:pt x="478" y="4038"/>
                              </a:lnTo>
                              <a:lnTo>
                                <a:pt x="472" y="4117"/>
                              </a:lnTo>
                              <a:lnTo>
                                <a:pt x="471" y="4197"/>
                              </a:lnTo>
                              <a:lnTo>
                                <a:pt x="474" y="4278"/>
                              </a:lnTo>
                              <a:lnTo>
                                <a:pt x="481" y="4359"/>
                              </a:lnTo>
                              <a:lnTo>
                                <a:pt x="493" y="4440"/>
                              </a:lnTo>
                              <a:lnTo>
                                <a:pt x="509" y="4520"/>
                              </a:lnTo>
                              <a:lnTo>
                                <a:pt x="529" y="4598"/>
                              </a:lnTo>
                              <a:lnTo>
                                <a:pt x="555" y="4674"/>
                              </a:lnTo>
                              <a:lnTo>
                                <a:pt x="584" y="4748"/>
                              </a:lnTo>
                              <a:lnTo>
                                <a:pt x="618" y="4819"/>
                              </a:lnTo>
                              <a:lnTo>
                                <a:pt x="657" y="4888"/>
                              </a:lnTo>
                              <a:lnTo>
                                <a:pt x="699" y="4955"/>
                              </a:lnTo>
                              <a:lnTo>
                                <a:pt x="744" y="5020"/>
                              </a:lnTo>
                              <a:lnTo>
                                <a:pt x="793" y="5083"/>
                              </a:lnTo>
                              <a:lnTo>
                                <a:pt x="846" y="5145"/>
                              </a:lnTo>
                              <a:lnTo>
                                <a:pt x="902" y="5204"/>
                              </a:lnTo>
                              <a:lnTo>
                                <a:pt x="960" y="5261"/>
                              </a:lnTo>
                              <a:lnTo>
                                <a:pt x="1010" y="5307"/>
                              </a:lnTo>
                              <a:lnTo>
                                <a:pt x="1039" y="5333"/>
                              </a:lnTo>
                              <a:lnTo>
                                <a:pt x="1072" y="5363"/>
                              </a:lnTo>
                              <a:lnTo>
                                <a:pt x="935" y="5365"/>
                              </a:lnTo>
                              <a:lnTo>
                                <a:pt x="895" y="5366"/>
                              </a:lnTo>
                              <a:lnTo>
                                <a:pt x="838" y="5377"/>
                              </a:lnTo>
                              <a:lnTo>
                                <a:pt x="792" y="5406"/>
                              </a:lnTo>
                              <a:lnTo>
                                <a:pt x="750" y="5448"/>
                              </a:lnTo>
                              <a:lnTo>
                                <a:pt x="707" y="5496"/>
                              </a:lnTo>
                              <a:lnTo>
                                <a:pt x="742" y="5503"/>
                              </a:lnTo>
                              <a:lnTo>
                                <a:pt x="773" y="5509"/>
                              </a:lnTo>
                              <a:lnTo>
                                <a:pt x="901" y="5525"/>
                              </a:lnTo>
                              <a:lnTo>
                                <a:pt x="977" y="5528"/>
                              </a:lnTo>
                              <a:lnTo>
                                <a:pt x="1053" y="5529"/>
                              </a:lnTo>
                              <a:lnTo>
                                <a:pt x="1129" y="5526"/>
                              </a:lnTo>
                              <a:lnTo>
                                <a:pt x="1205" y="5522"/>
                              </a:lnTo>
                              <a:lnTo>
                                <a:pt x="1281" y="5517"/>
                              </a:lnTo>
                              <a:lnTo>
                                <a:pt x="1357" y="5512"/>
                              </a:lnTo>
                              <a:lnTo>
                                <a:pt x="1433" y="5507"/>
                              </a:lnTo>
                              <a:lnTo>
                                <a:pt x="1514" y="5493"/>
                              </a:lnTo>
                              <a:lnTo>
                                <a:pt x="1585" y="5461"/>
                              </a:lnTo>
                              <a:lnTo>
                                <a:pt x="1646" y="5414"/>
                              </a:lnTo>
                              <a:lnTo>
                                <a:pt x="1700" y="5354"/>
                              </a:lnTo>
                              <a:lnTo>
                                <a:pt x="1726" y="5301"/>
                              </a:lnTo>
                              <a:lnTo>
                                <a:pt x="1718" y="5279"/>
                              </a:lnTo>
                              <a:lnTo>
                                <a:pt x="1697" y="5249"/>
                              </a:lnTo>
                              <a:lnTo>
                                <a:pt x="1663" y="5201"/>
                              </a:lnTo>
                              <a:lnTo>
                                <a:pt x="1630" y="5154"/>
                              </a:lnTo>
                              <a:lnTo>
                                <a:pt x="1569" y="5056"/>
                              </a:lnTo>
                              <a:lnTo>
                                <a:pt x="1535" y="4988"/>
                              </a:lnTo>
                              <a:lnTo>
                                <a:pt x="1503" y="4921"/>
                              </a:lnTo>
                              <a:lnTo>
                                <a:pt x="1473" y="4852"/>
                              </a:lnTo>
                              <a:lnTo>
                                <a:pt x="1447" y="4786"/>
                              </a:lnTo>
                              <a:lnTo>
                                <a:pt x="1420" y="4711"/>
                              </a:lnTo>
                              <a:lnTo>
                                <a:pt x="1404" y="4658"/>
                              </a:lnTo>
                              <a:lnTo>
                                <a:pt x="1398" y="4640"/>
                              </a:lnTo>
                              <a:lnTo>
                                <a:pt x="1379" y="4567"/>
                              </a:lnTo>
                              <a:lnTo>
                                <a:pt x="1364" y="4493"/>
                              </a:lnTo>
                              <a:lnTo>
                                <a:pt x="1362" y="4476"/>
                              </a:lnTo>
                              <a:lnTo>
                                <a:pt x="1359" y="4459"/>
                              </a:lnTo>
                              <a:lnTo>
                                <a:pt x="1351" y="4445"/>
                              </a:lnTo>
                              <a:lnTo>
                                <a:pt x="1335" y="4437"/>
                              </a:lnTo>
                              <a:lnTo>
                                <a:pt x="1317" y="4449"/>
                              </a:lnTo>
                              <a:lnTo>
                                <a:pt x="1301" y="4461"/>
                              </a:lnTo>
                              <a:lnTo>
                                <a:pt x="1285" y="4471"/>
                              </a:lnTo>
                              <a:lnTo>
                                <a:pt x="1204" y="4500"/>
                              </a:lnTo>
                              <a:lnTo>
                                <a:pt x="1154" y="4541"/>
                              </a:lnTo>
                              <a:lnTo>
                                <a:pt x="1123" y="4596"/>
                              </a:lnTo>
                              <a:lnTo>
                                <a:pt x="1118" y="4661"/>
                              </a:lnTo>
                              <a:lnTo>
                                <a:pt x="1127" y="4724"/>
                              </a:lnTo>
                              <a:lnTo>
                                <a:pt x="1139" y="4787"/>
                              </a:lnTo>
                              <a:lnTo>
                                <a:pt x="1165" y="4913"/>
                              </a:lnTo>
                              <a:lnTo>
                                <a:pt x="1181" y="4970"/>
                              </a:lnTo>
                              <a:lnTo>
                                <a:pt x="1187" y="4992"/>
                              </a:lnTo>
                              <a:lnTo>
                                <a:pt x="1175" y="4987"/>
                              </a:lnTo>
                              <a:lnTo>
                                <a:pt x="1169" y="4986"/>
                              </a:lnTo>
                              <a:lnTo>
                                <a:pt x="1165" y="4983"/>
                              </a:lnTo>
                              <a:lnTo>
                                <a:pt x="1093" y="4899"/>
                              </a:lnTo>
                              <a:lnTo>
                                <a:pt x="1046" y="4836"/>
                              </a:lnTo>
                              <a:lnTo>
                                <a:pt x="1002" y="4771"/>
                              </a:lnTo>
                              <a:lnTo>
                                <a:pt x="962" y="4704"/>
                              </a:lnTo>
                              <a:lnTo>
                                <a:pt x="926" y="4636"/>
                              </a:lnTo>
                              <a:lnTo>
                                <a:pt x="893" y="4565"/>
                              </a:lnTo>
                              <a:lnTo>
                                <a:pt x="865" y="4492"/>
                              </a:lnTo>
                              <a:lnTo>
                                <a:pt x="840" y="4418"/>
                              </a:lnTo>
                              <a:lnTo>
                                <a:pt x="819" y="4341"/>
                              </a:lnTo>
                              <a:lnTo>
                                <a:pt x="801" y="4258"/>
                              </a:lnTo>
                              <a:lnTo>
                                <a:pt x="789" y="4176"/>
                              </a:lnTo>
                              <a:lnTo>
                                <a:pt x="783" y="4093"/>
                              </a:lnTo>
                              <a:lnTo>
                                <a:pt x="782" y="4011"/>
                              </a:lnTo>
                              <a:lnTo>
                                <a:pt x="788" y="3929"/>
                              </a:lnTo>
                              <a:lnTo>
                                <a:pt x="800" y="3847"/>
                              </a:lnTo>
                              <a:lnTo>
                                <a:pt x="820" y="3766"/>
                              </a:lnTo>
                              <a:lnTo>
                                <a:pt x="847" y="3686"/>
                              </a:lnTo>
                              <a:lnTo>
                                <a:pt x="878" y="3612"/>
                              </a:lnTo>
                              <a:lnTo>
                                <a:pt x="914" y="3543"/>
                              </a:lnTo>
                              <a:lnTo>
                                <a:pt x="954" y="3479"/>
                              </a:lnTo>
                              <a:lnTo>
                                <a:pt x="999" y="3420"/>
                              </a:lnTo>
                              <a:lnTo>
                                <a:pt x="1048" y="3367"/>
                              </a:lnTo>
                              <a:lnTo>
                                <a:pt x="1103" y="3320"/>
                              </a:lnTo>
                              <a:lnTo>
                                <a:pt x="1162" y="3279"/>
                              </a:lnTo>
                              <a:lnTo>
                                <a:pt x="1227" y="3243"/>
                              </a:lnTo>
                              <a:lnTo>
                                <a:pt x="1296" y="3215"/>
                              </a:lnTo>
                              <a:lnTo>
                                <a:pt x="1372" y="3192"/>
                              </a:lnTo>
                              <a:lnTo>
                                <a:pt x="1452" y="3176"/>
                              </a:lnTo>
                              <a:lnTo>
                                <a:pt x="1488" y="3171"/>
                              </a:lnTo>
                              <a:lnTo>
                                <a:pt x="1506" y="3168"/>
                              </a:lnTo>
                              <a:lnTo>
                                <a:pt x="1523" y="3163"/>
                              </a:lnTo>
                              <a:lnTo>
                                <a:pt x="1549" y="3152"/>
                              </a:lnTo>
                              <a:lnTo>
                                <a:pt x="1575" y="3140"/>
                              </a:lnTo>
                              <a:lnTo>
                                <a:pt x="1605" y="3126"/>
                              </a:lnTo>
                              <a:lnTo>
                                <a:pt x="2462" y="3126"/>
                              </a:lnTo>
                              <a:lnTo>
                                <a:pt x="2540" y="3121"/>
                              </a:lnTo>
                              <a:lnTo>
                                <a:pt x="2614" y="3108"/>
                              </a:lnTo>
                              <a:lnTo>
                                <a:pt x="2686" y="3087"/>
                              </a:lnTo>
                              <a:lnTo>
                                <a:pt x="2754" y="3058"/>
                              </a:lnTo>
                              <a:lnTo>
                                <a:pt x="2817" y="3022"/>
                              </a:lnTo>
                              <a:lnTo>
                                <a:pt x="2877" y="2980"/>
                              </a:lnTo>
                              <a:lnTo>
                                <a:pt x="2931" y="2931"/>
                              </a:lnTo>
                              <a:lnTo>
                                <a:pt x="2936" y="2925"/>
                              </a:lnTo>
                              <a:lnTo>
                                <a:pt x="2979" y="2877"/>
                              </a:lnTo>
                              <a:lnTo>
                                <a:pt x="3022" y="2818"/>
                              </a:lnTo>
                              <a:lnTo>
                                <a:pt x="3058" y="2754"/>
                              </a:lnTo>
                              <a:lnTo>
                                <a:pt x="3086" y="2686"/>
                              </a:lnTo>
                              <a:lnTo>
                                <a:pt x="3108" y="2615"/>
                              </a:lnTo>
                              <a:lnTo>
                                <a:pt x="3121" y="2540"/>
                              </a:lnTo>
                              <a:lnTo>
                                <a:pt x="3125" y="2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3126,5529" path="m3125,2463l3125,663l3121,586l3108,511l3086,440l3058,372l3022,308l2979,249l2936,201l2931,195l2925,189l2925,663l2925,2463l2918,2538l2901,2609l2873,2675l2835,2736l2789,2790l2735,2836l2675,2873l2608,2901l2537,2919l2462,2925l663,2925l588,2919l517,2901l450,2873l390,2836l336,2790l290,2736l252,2675l224,2609l207,2538l200,2463l200,663l207,588l224,517l252,451l290,390l336,337l390,290l450,253l517,225l588,207l663,201l2462,201l2537,207l2608,225l2675,253l2735,290l2789,337l2835,390l2873,451l2901,517l2918,588l2925,663l2925,189l2877,146l2817,104l2754,68l2686,39l2614,18l2540,5l2462,0l663,0l585,5l511,18l439,39l371,68l308,104l248,146l194,195l146,249l103,308l67,372l39,440l17,511l4,586l0,663l0,2463l4,2540l17,2615l39,2686l67,2754l103,2818l146,2877l194,2931l248,2980l308,3022l371,3058l439,3087l511,3108l585,3121l663,3126l1331,3126l1309,3130l1234,3149l1161,3174l1091,3202l1023,3234l958,3270l896,3310l837,3355l781,3404l729,3458l681,3517l637,3581l594,3654l559,3729l530,3804l507,3881l490,3959l478,4038l472,4117l471,4197l474,4278l481,4359l493,4440l509,4520l529,4598l555,4674l584,4748l618,4819l657,4888l699,4955l744,5020l793,5083l846,5145l902,5204l960,5261l1010,5307l1039,5333l1072,5363l935,5365l895,5366l838,5377l792,5406l750,5448l707,5496l742,5503l773,5509l901,5525l977,5528l1053,5529l1129,5526l1205,5522l1281,5517l1357,5512l1433,5507l1514,5493l1585,5461l1646,5414l1700,5354l1726,5301l1718,5279l1697,5249l1663,5201l1630,5154l1569,5056l1535,4988l1503,4921l1473,4852l1447,4786l1420,4711l1404,4658l1398,4640l1379,4567l1364,4493l1362,4476l1359,4459l1351,4445l1335,4437l1317,4449l1301,4461l1285,4471l1204,4500l1154,4541l1123,4596l1118,4661l1127,4724l1139,4787l1165,4913l1181,4970l1187,4992l1175,4987l1169,4986l1165,4983l1093,4899l1046,4836l1002,4771l962,4704l926,4636l893,4565l865,4492l840,4418l819,4341l801,4258l789,4176l783,4093l782,4011l788,3929l800,3847l820,3766l847,3686l878,3612l914,3543l954,3479l999,3420l1048,3367l1103,3320l1162,3279l1227,3243l1296,3215l1372,3192l1452,3176l1488,3171l1506,3168l1523,3163l1549,3152l1575,3140l1605,3126l2462,3126l2540,3121l2614,3108l2686,3087l2754,3058l2817,3022l2877,2980l2931,2931l2936,2925l2979,2877l3022,2818l3058,2754l3086,2686l3108,2615l3121,2540l3125,2463xe" fillcolor="black" stroked="t" o:allowincell="f" style="position:absolute;margin-left:113.7pt;margin-top:10.45pt;width:104.6pt;height:171.8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085080</wp:posOffset>
                </wp:positionH>
                <wp:positionV relativeFrom="paragraph">
                  <wp:posOffset>68580</wp:posOffset>
                </wp:positionV>
                <wp:extent cx="1329055" cy="2182495"/>
                <wp:effectExtent l="5715" t="5715" r="4445" b="4445"/>
                <wp:wrapNone/>
                <wp:docPr id="7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1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5529">
                              <a:moveTo>
                                <a:pt x="3125" y="2463"/>
                              </a:moveTo>
                              <a:lnTo>
                                <a:pt x="3125" y="663"/>
                              </a:lnTo>
                              <a:lnTo>
                                <a:pt x="3121" y="586"/>
                              </a:lnTo>
                              <a:lnTo>
                                <a:pt x="3108" y="511"/>
                              </a:lnTo>
                              <a:lnTo>
                                <a:pt x="3086" y="440"/>
                              </a:lnTo>
                              <a:lnTo>
                                <a:pt x="3058" y="372"/>
                              </a:lnTo>
                              <a:lnTo>
                                <a:pt x="3022" y="308"/>
                              </a:lnTo>
                              <a:lnTo>
                                <a:pt x="2979" y="249"/>
                              </a:lnTo>
                              <a:lnTo>
                                <a:pt x="2936" y="201"/>
                              </a:lnTo>
                              <a:lnTo>
                                <a:pt x="2931" y="195"/>
                              </a:lnTo>
                              <a:lnTo>
                                <a:pt x="2925" y="189"/>
                              </a:lnTo>
                              <a:lnTo>
                                <a:pt x="2925" y="663"/>
                              </a:lnTo>
                              <a:lnTo>
                                <a:pt x="2925" y="2463"/>
                              </a:lnTo>
                              <a:lnTo>
                                <a:pt x="2918" y="2538"/>
                              </a:lnTo>
                              <a:lnTo>
                                <a:pt x="2901" y="2609"/>
                              </a:lnTo>
                              <a:lnTo>
                                <a:pt x="2873" y="2675"/>
                              </a:lnTo>
                              <a:lnTo>
                                <a:pt x="2835" y="2736"/>
                              </a:lnTo>
                              <a:lnTo>
                                <a:pt x="2789" y="2790"/>
                              </a:lnTo>
                              <a:lnTo>
                                <a:pt x="2735" y="2836"/>
                              </a:lnTo>
                              <a:lnTo>
                                <a:pt x="2675" y="2873"/>
                              </a:lnTo>
                              <a:lnTo>
                                <a:pt x="2608" y="2901"/>
                              </a:lnTo>
                              <a:lnTo>
                                <a:pt x="2537" y="2919"/>
                              </a:lnTo>
                              <a:lnTo>
                                <a:pt x="2462" y="2925"/>
                              </a:lnTo>
                              <a:lnTo>
                                <a:pt x="663" y="2925"/>
                              </a:lnTo>
                              <a:lnTo>
                                <a:pt x="588" y="2919"/>
                              </a:lnTo>
                              <a:lnTo>
                                <a:pt x="517" y="2901"/>
                              </a:lnTo>
                              <a:lnTo>
                                <a:pt x="450" y="2873"/>
                              </a:lnTo>
                              <a:lnTo>
                                <a:pt x="390" y="2836"/>
                              </a:lnTo>
                              <a:lnTo>
                                <a:pt x="336" y="2790"/>
                              </a:lnTo>
                              <a:lnTo>
                                <a:pt x="290" y="2736"/>
                              </a:lnTo>
                              <a:lnTo>
                                <a:pt x="252" y="2675"/>
                              </a:lnTo>
                              <a:lnTo>
                                <a:pt x="224" y="2609"/>
                              </a:lnTo>
                              <a:lnTo>
                                <a:pt x="207" y="2538"/>
                              </a:lnTo>
                              <a:lnTo>
                                <a:pt x="200" y="2463"/>
                              </a:lnTo>
                              <a:lnTo>
                                <a:pt x="200" y="663"/>
                              </a:lnTo>
                              <a:lnTo>
                                <a:pt x="207" y="588"/>
                              </a:lnTo>
                              <a:lnTo>
                                <a:pt x="224" y="517"/>
                              </a:lnTo>
                              <a:lnTo>
                                <a:pt x="252" y="451"/>
                              </a:lnTo>
                              <a:lnTo>
                                <a:pt x="290" y="390"/>
                              </a:lnTo>
                              <a:lnTo>
                                <a:pt x="336" y="337"/>
                              </a:lnTo>
                              <a:lnTo>
                                <a:pt x="390" y="290"/>
                              </a:lnTo>
                              <a:lnTo>
                                <a:pt x="450" y="253"/>
                              </a:lnTo>
                              <a:lnTo>
                                <a:pt x="517" y="225"/>
                              </a:lnTo>
                              <a:lnTo>
                                <a:pt x="588" y="207"/>
                              </a:lnTo>
                              <a:lnTo>
                                <a:pt x="663" y="201"/>
                              </a:lnTo>
                              <a:lnTo>
                                <a:pt x="2462" y="201"/>
                              </a:lnTo>
                              <a:lnTo>
                                <a:pt x="2537" y="207"/>
                              </a:lnTo>
                              <a:lnTo>
                                <a:pt x="2608" y="225"/>
                              </a:lnTo>
                              <a:lnTo>
                                <a:pt x="2675" y="253"/>
                              </a:lnTo>
                              <a:lnTo>
                                <a:pt x="2735" y="290"/>
                              </a:lnTo>
                              <a:lnTo>
                                <a:pt x="2789" y="337"/>
                              </a:lnTo>
                              <a:lnTo>
                                <a:pt x="2835" y="390"/>
                              </a:lnTo>
                              <a:lnTo>
                                <a:pt x="2873" y="451"/>
                              </a:lnTo>
                              <a:lnTo>
                                <a:pt x="2901" y="517"/>
                              </a:lnTo>
                              <a:lnTo>
                                <a:pt x="2918" y="588"/>
                              </a:lnTo>
                              <a:lnTo>
                                <a:pt x="2925" y="663"/>
                              </a:lnTo>
                              <a:lnTo>
                                <a:pt x="2925" y="189"/>
                              </a:lnTo>
                              <a:lnTo>
                                <a:pt x="2877" y="146"/>
                              </a:lnTo>
                              <a:lnTo>
                                <a:pt x="2817" y="104"/>
                              </a:lnTo>
                              <a:lnTo>
                                <a:pt x="2754" y="68"/>
                              </a:lnTo>
                              <a:lnTo>
                                <a:pt x="2686" y="39"/>
                              </a:lnTo>
                              <a:lnTo>
                                <a:pt x="2614" y="18"/>
                              </a:lnTo>
                              <a:lnTo>
                                <a:pt x="2540" y="5"/>
                              </a:lnTo>
                              <a:lnTo>
                                <a:pt x="2462" y="0"/>
                              </a:lnTo>
                              <a:lnTo>
                                <a:pt x="663" y="0"/>
                              </a:lnTo>
                              <a:lnTo>
                                <a:pt x="585" y="5"/>
                              </a:lnTo>
                              <a:lnTo>
                                <a:pt x="511" y="18"/>
                              </a:lnTo>
                              <a:lnTo>
                                <a:pt x="439" y="39"/>
                              </a:lnTo>
                              <a:lnTo>
                                <a:pt x="371" y="68"/>
                              </a:lnTo>
                              <a:lnTo>
                                <a:pt x="308" y="104"/>
                              </a:lnTo>
                              <a:lnTo>
                                <a:pt x="248" y="146"/>
                              </a:lnTo>
                              <a:lnTo>
                                <a:pt x="194" y="195"/>
                              </a:lnTo>
                              <a:lnTo>
                                <a:pt x="146" y="249"/>
                              </a:lnTo>
                              <a:lnTo>
                                <a:pt x="103" y="308"/>
                              </a:lnTo>
                              <a:lnTo>
                                <a:pt x="67" y="372"/>
                              </a:lnTo>
                              <a:lnTo>
                                <a:pt x="39" y="440"/>
                              </a:lnTo>
                              <a:lnTo>
                                <a:pt x="17" y="511"/>
                              </a:lnTo>
                              <a:lnTo>
                                <a:pt x="4" y="586"/>
                              </a:lnTo>
                              <a:lnTo>
                                <a:pt x="0" y="663"/>
                              </a:lnTo>
                              <a:lnTo>
                                <a:pt x="0" y="2463"/>
                              </a:lnTo>
                              <a:lnTo>
                                <a:pt x="4" y="2540"/>
                              </a:lnTo>
                              <a:lnTo>
                                <a:pt x="17" y="2615"/>
                              </a:lnTo>
                              <a:lnTo>
                                <a:pt x="39" y="2686"/>
                              </a:lnTo>
                              <a:lnTo>
                                <a:pt x="67" y="2754"/>
                              </a:lnTo>
                              <a:lnTo>
                                <a:pt x="103" y="2818"/>
                              </a:lnTo>
                              <a:lnTo>
                                <a:pt x="146" y="2877"/>
                              </a:lnTo>
                              <a:lnTo>
                                <a:pt x="194" y="2931"/>
                              </a:lnTo>
                              <a:lnTo>
                                <a:pt x="248" y="2980"/>
                              </a:lnTo>
                              <a:lnTo>
                                <a:pt x="308" y="3022"/>
                              </a:lnTo>
                              <a:lnTo>
                                <a:pt x="371" y="3058"/>
                              </a:lnTo>
                              <a:lnTo>
                                <a:pt x="439" y="3087"/>
                              </a:lnTo>
                              <a:lnTo>
                                <a:pt x="511" y="3108"/>
                              </a:lnTo>
                              <a:lnTo>
                                <a:pt x="585" y="3121"/>
                              </a:lnTo>
                              <a:lnTo>
                                <a:pt x="663" y="3126"/>
                              </a:lnTo>
                              <a:lnTo>
                                <a:pt x="1331" y="3126"/>
                              </a:lnTo>
                              <a:lnTo>
                                <a:pt x="1309" y="3130"/>
                              </a:lnTo>
                              <a:lnTo>
                                <a:pt x="1234" y="3149"/>
                              </a:lnTo>
                              <a:lnTo>
                                <a:pt x="1161" y="3174"/>
                              </a:lnTo>
                              <a:lnTo>
                                <a:pt x="1091" y="3202"/>
                              </a:lnTo>
                              <a:lnTo>
                                <a:pt x="1023" y="3234"/>
                              </a:lnTo>
                              <a:lnTo>
                                <a:pt x="958" y="3270"/>
                              </a:lnTo>
                              <a:lnTo>
                                <a:pt x="896" y="3310"/>
                              </a:lnTo>
                              <a:lnTo>
                                <a:pt x="837" y="3355"/>
                              </a:lnTo>
                              <a:lnTo>
                                <a:pt x="781" y="3404"/>
                              </a:lnTo>
                              <a:lnTo>
                                <a:pt x="729" y="3458"/>
                              </a:lnTo>
                              <a:lnTo>
                                <a:pt x="681" y="3517"/>
                              </a:lnTo>
                              <a:lnTo>
                                <a:pt x="637" y="3581"/>
                              </a:lnTo>
                              <a:lnTo>
                                <a:pt x="594" y="3654"/>
                              </a:lnTo>
                              <a:lnTo>
                                <a:pt x="559" y="3729"/>
                              </a:lnTo>
                              <a:lnTo>
                                <a:pt x="530" y="3804"/>
                              </a:lnTo>
                              <a:lnTo>
                                <a:pt x="507" y="3881"/>
                              </a:lnTo>
                              <a:lnTo>
                                <a:pt x="490" y="3959"/>
                              </a:lnTo>
                              <a:lnTo>
                                <a:pt x="478" y="4038"/>
                              </a:lnTo>
                              <a:lnTo>
                                <a:pt x="472" y="4117"/>
                              </a:lnTo>
                              <a:lnTo>
                                <a:pt x="471" y="4197"/>
                              </a:lnTo>
                              <a:lnTo>
                                <a:pt x="474" y="4278"/>
                              </a:lnTo>
                              <a:lnTo>
                                <a:pt x="481" y="4359"/>
                              </a:lnTo>
                              <a:lnTo>
                                <a:pt x="493" y="4440"/>
                              </a:lnTo>
                              <a:lnTo>
                                <a:pt x="509" y="4520"/>
                              </a:lnTo>
                              <a:lnTo>
                                <a:pt x="529" y="4598"/>
                              </a:lnTo>
                              <a:lnTo>
                                <a:pt x="555" y="4674"/>
                              </a:lnTo>
                              <a:lnTo>
                                <a:pt x="584" y="4748"/>
                              </a:lnTo>
                              <a:lnTo>
                                <a:pt x="618" y="4819"/>
                              </a:lnTo>
                              <a:lnTo>
                                <a:pt x="657" y="4888"/>
                              </a:lnTo>
                              <a:lnTo>
                                <a:pt x="699" y="4955"/>
                              </a:lnTo>
                              <a:lnTo>
                                <a:pt x="744" y="5020"/>
                              </a:lnTo>
                              <a:lnTo>
                                <a:pt x="793" y="5083"/>
                              </a:lnTo>
                              <a:lnTo>
                                <a:pt x="846" y="5145"/>
                              </a:lnTo>
                              <a:lnTo>
                                <a:pt x="902" y="5204"/>
                              </a:lnTo>
                              <a:lnTo>
                                <a:pt x="960" y="5261"/>
                              </a:lnTo>
                              <a:lnTo>
                                <a:pt x="1010" y="5307"/>
                              </a:lnTo>
                              <a:lnTo>
                                <a:pt x="1039" y="5333"/>
                              </a:lnTo>
                              <a:lnTo>
                                <a:pt x="1072" y="5363"/>
                              </a:lnTo>
                              <a:lnTo>
                                <a:pt x="935" y="5365"/>
                              </a:lnTo>
                              <a:lnTo>
                                <a:pt x="895" y="5366"/>
                              </a:lnTo>
                              <a:lnTo>
                                <a:pt x="838" y="5377"/>
                              </a:lnTo>
                              <a:lnTo>
                                <a:pt x="792" y="5406"/>
                              </a:lnTo>
                              <a:lnTo>
                                <a:pt x="750" y="5448"/>
                              </a:lnTo>
                              <a:lnTo>
                                <a:pt x="707" y="5496"/>
                              </a:lnTo>
                              <a:lnTo>
                                <a:pt x="742" y="5503"/>
                              </a:lnTo>
                              <a:lnTo>
                                <a:pt x="773" y="5509"/>
                              </a:lnTo>
                              <a:lnTo>
                                <a:pt x="901" y="5525"/>
                              </a:lnTo>
                              <a:lnTo>
                                <a:pt x="977" y="5528"/>
                              </a:lnTo>
                              <a:lnTo>
                                <a:pt x="1053" y="5529"/>
                              </a:lnTo>
                              <a:lnTo>
                                <a:pt x="1129" y="5526"/>
                              </a:lnTo>
                              <a:lnTo>
                                <a:pt x="1205" y="5522"/>
                              </a:lnTo>
                              <a:lnTo>
                                <a:pt x="1281" y="5517"/>
                              </a:lnTo>
                              <a:lnTo>
                                <a:pt x="1357" y="5512"/>
                              </a:lnTo>
                              <a:lnTo>
                                <a:pt x="1433" y="5507"/>
                              </a:lnTo>
                              <a:lnTo>
                                <a:pt x="1514" y="5493"/>
                              </a:lnTo>
                              <a:lnTo>
                                <a:pt x="1585" y="5461"/>
                              </a:lnTo>
                              <a:lnTo>
                                <a:pt x="1646" y="5414"/>
                              </a:lnTo>
                              <a:lnTo>
                                <a:pt x="1700" y="5354"/>
                              </a:lnTo>
                              <a:lnTo>
                                <a:pt x="1726" y="5301"/>
                              </a:lnTo>
                              <a:lnTo>
                                <a:pt x="1718" y="5279"/>
                              </a:lnTo>
                              <a:lnTo>
                                <a:pt x="1697" y="5249"/>
                              </a:lnTo>
                              <a:lnTo>
                                <a:pt x="1663" y="5201"/>
                              </a:lnTo>
                              <a:lnTo>
                                <a:pt x="1630" y="5154"/>
                              </a:lnTo>
                              <a:lnTo>
                                <a:pt x="1569" y="5056"/>
                              </a:lnTo>
                              <a:lnTo>
                                <a:pt x="1535" y="4988"/>
                              </a:lnTo>
                              <a:lnTo>
                                <a:pt x="1503" y="4921"/>
                              </a:lnTo>
                              <a:lnTo>
                                <a:pt x="1473" y="4852"/>
                              </a:lnTo>
                              <a:lnTo>
                                <a:pt x="1447" y="4786"/>
                              </a:lnTo>
                              <a:lnTo>
                                <a:pt x="1420" y="4711"/>
                              </a:lnTo>
                              <a:lnTo>
                                <a:pt x="1404" y="4658"/>
                              </a:lnTo>
                              <a:lnTo>
                                <a:pt x="1398" y="4640"/>
                              </a:lnTo>
                              <a:lnTo>
                                <a:pt x="1379" y="4567"/>
                              </a:lnTo>
                              <a:lnTo>
                                <a:pt x="1364" y="4493"/>
                              </a:lnTo>
                              <a:lnTo>
                                <a:pt x="1362" y="4476"/>
                              </a:lnTo>
                              <a:lnTo>
                                <a:pt x="1359" y="4459"/>
                              </a:lnTo>
                              <a:lnTo>
                                <a:pt x="1351" y="4445"/>
                              </a:lnTo>
                              <a:lnTo>
                                <a:pt x="1335" y="4437"/>
                              </a:lnTo>
                              <a:lnTo>
                                <a:pt x="1317" y="4449"/>
                              </a:lnTo>
                              <a:lnTo>
                                <a:pt x="1301" y="4461"/>
                              </a:lnTo>
                              <a:lnTo>
                                <a:pt x="1285" y="4471"/>
                              </a:lnTo>
                              <a:lnTo>
                                <a:pt x="1204" y="4500"/>
                              </a:lnTo>
                              <a:lnTo>
                                <a:pt x="1154" y="4541"/>
                              </a:lnTo>
                              <a:lnTo>
                                <a:pt x="1123" y="4596"/>
                              </a:lnTo>
                              <a:lnTo>
                                <a:pt x="1118" y="4661"/>
                              </a:lnTo>
                              <a:lnTo>
                                <a:pt x="1127" y="4724"/>
                              </a:lnTo>
                              <a:lnTo>
                                <a:pt x="1139" y="4787"/>
                              </a:lnTo>
                              <a:lnTo>
                                <a:pt x="1165" y="4913"/>
                              </a:lnTo>
                              <a:lnTo>
                                <a:pt x="1181" y="4970"/>
                              </a:lnTo>
                              <a:lnTo>
                                <a:pt x="1187" y="4992"/>
                              </a:lnTo>
                              <a:lnTo>
                                <a:pt x="1175" y="4987"/>
                              </a:lnTo>
                              <a:lnTo>
                                <a:pt x="1169" y="4986"/>
                              </a:lnTo>
                              <a:lnTo>
                                <a:pt x="1165" y="4983"/>
                              </a:lnTo>
                              <a:lnTo>
                                <a:pt x="1093" y="4899"/>
                              </a:lnTo>
                              <a:lnTo>
                                <a:pt x="1046" y="4836"/>
                              </a:lnTo>
                              <a:lnTo>
                                <a:pt x="1002" y="4771"/>
                              </a:lnTo>
                              <a:lnTo>
                                <a:pt x="962" y="4704"/>
                              </a:lnTo>
                              <a:lnTo>
                                <a:pt x="926" y="4636"/>
                              </a:lnTo>
                              <a:lnTo>
                                <a:pt x="893" y="4565"/>
                              </a:lnTo>
                              <a:lnTo>
                                <a:pt x="865" y="4492"/>
                              </a:lnTo>
                              <a:lnTo>
                                <a:pt x="840" y="4418"/>
                              </a:lnTo>
                              <a:lnTo>
                                <a:pt x="819" y="4341"/>
                              </a:lnTo>
                              <a:lnTo>
                                <a:pt x="801" y="4258"/>
                              </a:lnTo>
                              <a:lnTo>
                                <a:pt x="789" y="4176"/>
                              </a:lnTo>
                              <a:lnTo>
                                <a:pt x="783" y="4093"/>
                              </a:lnTo>
                              <a:lnTo>
                                <a:pt x="782" y="4011"/>
                              </a:lnTo>
                              <a:lnTo>
                                <a:pt x="788" y="3929"/>
                              </a:lnTo>
                              <a:lnTo>
                                <a:pt x="800" y="3847"/>
                              </a:lnTo>
                              <a:lnTo>
                                <a:pt x="820" y="3766"/>
                              </a:lnTo>
                              <a:lnTo>
                                <a:pt x="847" y="3686"/>
                              </a:lnTo>
                              <a:lnTo>
                                <a:pt x="878" y="3612"/>
                              </a:lnTo>
                              <a:lnTo>
                                <a:pt x="914" y="3543"/>
                              </a:lnTo>
                              <a:lnTo>
                                <a:pt x="954" y="3479"/>
                              </a:lnTo>
                              <a:lnTo>
                                <a:pt x="999" y="3420"/>
                              </a:lnTo>
                              <a:lnTo>
                                <a:pt x="1048" y="3367"/>
                              </a:lnTo>
                              <a:lnTo>
                                <a:pt x="1103" y="3320"/>
                              </a:lnTo>
                              <a:lnTo>
                                <a:pt x="1162" y="3279"/>
                              </a:lnTo>
                              <a:lnTo>
                                <a:pt x="1227" y="3243"/>
                              </a:lnTo>
                              <a:lnTo>
                                <a:pt x="1296" y="3215"/>
                              </a:lnTo>
                              <a:lnTo>
                                <a:pt x="1372" y="3192"/>
                              </a:lnTo>
                              <a:lnTo>
                                <a:pt x="1452" y="3176"/>
                              </a:lnTo>
                              <a:lnTo>
                                <a:pt x="1488" y="3171"/>
                              </a:lnTo>
                              <a:lnTo>
                                <a:pt x="1506" y="3168"/>
                              </a:lnTo>
                              <a:lnTo>
                                <a:pt x="1523" y="3163"/>
                              </a:lnTo>
                              <a:lnTo>
                                <a:pt x="1549" y="3152"/>
                              </a:lnTo>
                              <a:lnTo>
                                <a:pt x="1575" y="3140"/>
                              </a:lnTo>
                              <a:lnTo>
                                <a:pt x="1605" y="3126"/>
                              </a:lnTo>
                              <a:lnTo>
                                <a:pt x="2462" y="3126"/>
                              </a:lnTo>
                              <a:lnTo>
                                <a:pt x="2540" y="3121"/>
                              </a:lnTo>
                              <a:lnTo>
                                <a:pt x="2614" y="3108"/>
                              </a:lnTo>
                              <a:lnTo>
                                <a:pt x="2686" y="3087"/>
                              </a:lnTo>
                              <a:lnTo>
                                <a:pt x="2754" y="3058"/>
                              </a:lnTo>
                              <a:lnTo>
                                <a:pt x="2817" y="3022"/>
                              </a:lnTo>
                              <a:lnTo>
                                <a:pt x="2877" y="2980"/>
                              </a:lnTo>
                              <a:lnTo>
                                <a:pt x="2931" y="2931"/>
                              </a:lnTo>
                              <a:lnTo>
                                <a:pt x="2936" y="2925"/>
                              </a:lnTo>
                              <a:lnTo>
                                <a:pt x="2979" y="2877"/>
                              </a:lnTo>
                              <a:lnTo>
                                <a:pt x="3022" y="2818"/>
                              </a:lnTo>
                              <a:lnTo>
                                <a:pt x="3058" y="2754"/>
                              </a:lnTo>
                              <a:lnTo>
                                <a:pt x="3086" y="2686"/>
                              </a:lnTo>
                              <a:lnTo>
                                <a:pt x="3108" y="2615"/>
                              </a:lnTo>
                              <a:lnTo>
                                <a:pt x="3121" y="2540"/>
                              </a:lnTo>
                              <a:lnTo>
                                <a:pt x="3125" y="2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3126,5529" path="m3125,2463l3125,663l3121,586l3108,511l3086,440l3058,372l3022,308l2979,249l2936,201l2931,195l2925,189l2925,663l2925,2463l2918,2538l2901,2609l2873,2675l2835,2736l2789,2790l2735,2836l2675,2873l2608,2901l2537,2919l2462,2925l663,2925l588,2919l517,2901l450,2873l390,2836l336,2790l290,2736l252,2675l224,2609l207,2538l200,2463l200,663l207,588l224,517l252,451l290,390l336,337l390,290l450,253l517,225l588,207l663,201l2462,201l2537,207l2608,225l2675,253l2735,290l2789,337l2835,390l2873,451l2901,517l2918,588l2925,663l2925,189l2877,146l2817,104l2754,68l2686,39l2614,18l2540,5l2462,0l663,0l585,5l511,18l439,39l371,68l308,104l248,146l194,195l146,249l103,308l67,372l39,440l17,511l4,586l0,663l0,2463l4,2540l17,2615l39,2686l67,2754l103,2818l146,2877l194,2931l248,2980l308,3022l371,3058l439,3087l511,3108l585,3121l663,3126l1331,3126l1309,3130l1234,3149l1161,3174l1091,3202l1023,3234l958,3270l896,3310l837,3355l781,3404l729,3458l681,3517l637,3581l594,3654l559,3729l530,3804l507,3881l490,3959l478,4038l472,4117l471,4197l474,4278l481,4359l493,4440l509,4520l529,4598l555,4674l584,4748l618,4819l657,4888l699,4955l744,5020l793,5083l846,5145l902,5204l960,5261l1010,5307l1039,5333l1072,5363l935,5365l895,5366l838,5377l792,5406l750,5448l707,5496l742,5503l773,5509l901,5525l977,5528l1053,5529l1129,5526l1205,5522l1281,5517l1357,5512l1433,5507l1514,5493l1585,5461l1646,5414l1700,5354l1726,5301l1718,5279l1697,5249l1663,5201l1630,5154l1569,5056l1535,4988l1503,4921l1473,4852l1447,4786l1420,4711l1404,4658l1398,4640l1379,4567l1364,4493l1362,4476l1359,4459l1351,4445l1335,4437l1317,4449l1301,4461l1285,4471l1204,4500l1154,4541l1123,4596l1118,4661l1127,4724l1139,4787l1165,4913l1181,4970l1187,4992l1175,4987l1169,4986l1165,4983l1093,4899l1046,4836l1002,4771l962,4704l926,4636l893,4565l865,4492l840,4418l819,4341l801,4258l789,4176l783,4093l782,4011l788,3929l800,3847l820,3766l847,3686l878,3612l914,3543l954,3479l999,3420l1048,3367l1103,3320l1162,3279l1227,3243l1296,3215l1372,3192l1452,3176l1488,3171l1506,3168l1523,3163l1549,3152l1575,3140l1605,3126l2462,3126l2540,3121l2614,3108l2686,3087l2754,3058l2817,3022l2877,2980l2931,2931l2936,2925l2979,2877l3022,2818l3058,2754l3086,2686l3108,2615l3121,2540l3125,2463xe" fillcolor="black" stroked="t" o:allowincell="f" style="position:absolute;margin-left:400.4pt;margin-top:5.4pt;width:104.6pt;height:171.8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1"/>
          <w:sz w:val="144"/>
          <w:szCs w:val="144"/>
        </w:rPr>
        <w:t xml:space="preserve">SI </w:t>
      </w:r>
      <w:r>
        <w:rPr>
          <w:rFonts w:cs="Arial" w:ascii="Arial" w:hAnsi="Arial"/>
          <w:color w:val="000000"/>
          <w:w w:val="71"/>
          <w:sz w:val="56"/>
          <w:szCs w:val="56"/>
        </w:rPr>
        <w:t xml:space="preserve">                                    </w:t>
      </w:r>
      <w:r>
        <w:rPr>
          <w:rFonts w:cs="Arial" w:ascii="Arial" w:hAnsi="Arial"/>
          <w:color w:val="000000"/>
          <w:w w:val="71"/>
          <w:sz w:val="144"/>
          <w:szCs w:val="144"/>
        </w:rPr>
        <w:t>NO</w:t>
      </w:r>
    </w:p>
    <w:p>
      <w:pPr>
        <w:pStyle w:val="Normal"/>
        <w:spacing w:before="0" w:after="0"/>
        <w:rPr>
          <w:rFonts w:ascii="Arial" w:hAnsi="Arial" w:cs="Arial"/>
          <w:color w:val="000000"/>
          <w:w w:val="71"/>
          <w:sz w:val="56"/>
          <w:szCs w:val="56"/>
        </w:rPr>
      </w:pPr>
      <w:r>
        <w:rPr>
          <w:rFonts w:cs="Arial" w:ascii="Arial" w:hAnsi="Arial"/>
          <w:color w:val="000000"/>
          <w:w w:val="71"/>
          <w:sz w:val="56"/>
          <w:szCs w:val="5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w w:val="71"/>
          <w:sz w:val="56"/>
          <w:szCs w:val="56"/>
        </w:rPr>
      </w:pPr>
      <w:r>
        <w:rPr>
          <w:rFonts w:cs="Arial" w:ascii="Arial" w:hAnsi="Arial"/>
          <w:color w:val="000000"/>
          <w:w w:val="71"/>
          <w:sz w:val="56"/>
          <w:szCs w:val="5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w w:val="71"/>
          <w:sz w:val="56"/>
          <w:szCs w:val="56"/>
        </w:rPr>
      </w:pPr>
      <w:r>
        <w:rPr>
          <w:rFonts w:cs="Arial" w:ascii="Arial" w:hAnsi="Arial"/>
          <w:color w:val="000000"/>
          <w:w w:val="71"/>
          <w:sz w:val="56"/>
          <w:szCs w:val="5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w w:val="71"/>
          <w:sz w:val="72"/>
          <w:szCs w:val="7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35965</wp:posOffset>
            </wp:positionH>
            <wp:positionV relativeFrom="paragraph">
              <wp:posOffset>1144905</wp:posOffset>
            </wp:positionV>
            <wp:extent cx="1487805" cy="1257300"/>
            <wp:effectExtent l="0" t="0" r="0" b="0"/>
            <wp:wrapTopAndBottom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192145</wp:posOffset>
            </wp:positionH>
            <wp:positionV relativeFrom="paragraph">
              <wp:posOffset>1055370</wp:posOffset>
            </wp:positionV>
            <wp:extent cx="1567180" cy="130429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709920</wp:posOffset>
            </wp:positionH>
            <wp:positionV relativeFrom="paragraph">
              <wp:posOffset>1055370</wp:posOffset>
            </wp:positionV>
            <wp:extent cx="1284605" cy="1395730"/>
            <wp:effectExtent l="0" t="0" r="0" b="0"/>
            <wp:wrapTopAndBottom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71"/>
          <w:sz w:val="72"/>
          <w:szCs w:val="72"/>
        </w:rPr>
        <w:t xml:space="preserve">¿Y cómo te sientes cuando me escuchas       </w:t>
      </w:r>
      <w:r>
        <w:rPr>
          <w:rFonts w:cs="Arial" w:ascii="Arial" w:hAnsi="Arial"/>
          <w:sz w:val="56"/>
          <w:szCs w:val="56"/>
        </w:rPr>
        <w:t>nombrar?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697865</wp:posOffset>
            </wp:positionH>
            <wp:positionV relativeFrom="paragraph">
              <wp:posOffset>1991995</wp:posOffset>
            </wp:positionV>
            <wp:extent cx="1525905" cy="1470660"/>
            <wp:effectExtent l="0" t="0" r="0" b="0"/>
            <wp:wrapTopAndBottom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3160</wp:posOffset>
            </wp:positionH>
            <wp:positionV relativeFrom="paragraph">
              <wp:posOffset>1855470</wp:posOffset>
            </wp:positionV>
            <wp:extent cx="1507490" cy="17329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2655</wp:posOffset>
            </wp:positionH>
            <wp:positionV relativeFrom="paragraph">
              <wp:posOffset>2162810</wp:posOffset>
            </wp:positionV>
            <wp:extent cx="1638935" cy="14014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Tranquilo/a                  confundido/a          preocupado/a Curioso/a                     nervioso/a                      triste                            </w:t>
      </w:r>
      <w:r>
        <w:rPr>
          <w:rFonts w:cs="Arial" w:ascii="Arial" w:hAnsi="Arial"/>
          <w:sz w:val="56"/>
          <w:szCs w:val="56"/>
        </w:rPr>
        <w:t xml:space="preserve">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034915</wp:posOffset>
            </wp:positionH>
            <wp:positionV relativeFrom="paragraph">
              <wp:posOffset>14716125</wp:posOffset>
            </wp:positionV>
            <wp:extent cx="2529840" cy="2905125"/>
            <wp:effectExtent l="0" t="0" r="0" b="0"/>
            <wp:wrapNone/>
            <wp:docPr id="1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uedo entender que te sientas .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521960" cy="52762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3417570</wp:posOffset>
                </wp:positionV>
                <wp:extent cx="1972945" cy="866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ibújalo aq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68.2pt;mso-wrap-distance-left:9.05pt;mso-wrap-distance-right:9.05pt;mso-wrap-distance-top:0pt;mso-wrap-distance-bottom:0pt;margin-top:269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ibújal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Yo me sentiría igual…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Arial" w:ascii="Comic Sans MS" w:hAnsi="Comic Sans MS"/>
          <w:sz w:val="48"/>
          <w:szCs w:val="48"/>
        </w:rPr>
        <w:t>Esta historia continuará …</w:t>
      </w:r>
    </w:p>
    <w:sectPr>
      <w:headerReference w:type="default" r:id="rId2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Car">
    <w:name w:val="Título Car"/>
    <w:qFormat/>
    <w:rPr>
      <w:rFonts w:ascii="Trebuchet MS;Trebuchet MS" w:hAnsi="Trebuchet MS;Trebuchet MS" w:eastAsia="Trebuchet MS;Trebuchet MS" w:cs="Trebuchet MS;Trebuchet MS"/>
      <w:sz w:val="398"/>
      <w:szCs w:val="398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85"/>
      <w:szCs w:val="185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0" w:after="0"/>
      <w:ind w:left="1565" w:hanging="0"/>
    </w:pPr>
    <w:rPr>
      <w:rFonts w:ascii="Trebuchet MS;Trebuchet MS" w:hAnsi="Trebuchet MS;Trebuchet MS" w:eastAsia="Trebuchet MS;Trebuchet MS" w:cs="Trebuchet MS;Trebuchet MS"/>
      <w:sz w:val="398"/>
      <w:szCs w:val="39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5"/>
      <w:szCs w:val="18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28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04T01:20:00Z</dcterms:modified>
  <cp:revision>6</cp:revision>
  <dc:subject/>
  <dc:title/>
</cp:coreProperties>
</file>