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val="es-CL"/>
        </w:rPr>
      </w:pPr>
      <w:r>
        <w:rPr>
          <w:rFonts w:eastAsia="Times New Roman" w:cs="Arial"/>
          <w:b/>
          <w:sz w:val="40"/>
          <w:szCs w:val="40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u w:val="single"/>
          <w:lang w:val="es-CL"/>
        </w:rPr>
      </w:pPr>
      <w:r>
        <w:rPr>
          <w:rFonts w:eastAsia="Times New Roman" w:cs="Arial"/>
          <w:b/>
          <w:sz w:val="20"/>
          <w:szCs w:val="20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012"/>
        <w:gridCol w:w="3375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Segundo básic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echa: </w:t>
            </w:r>
            <w:r>
              <w:rPr>
                <w:bCs/>
                <w:szCs w:val="28"/>
                <w:lang w:val="es-CL" w:eastAsia="es-CL"/>
              </w:rPr>
              <w:t>semana 7 del 11/05 al 15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Refuerzo”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 ADAPTADO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el reconociendo de la decena como grupo de doce element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Reforzar adiciones y sustracciones con un dígito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Karina Abarca  Abar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Matemátic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perrito quiere comerse una DECENA de huesos, ayúdalo a identificar la decena pintando los huesos que forman la decen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</wp:posOffset>
            </wp:positionH>
            <wp:positionV relativeFrom="paragraph">
              <wp:posOffset>107315</wp:posOffset>
            </wp:positionV>
            <wp:extent cx="4819650" cy="551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rea según el resultad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6 = rojo</w:t>
        <w:tab/>
        <w:tab/>
        <w:t>5 = amarillo</w:t>
        <w:tab/>
        <w:tab/>
        <w:t>8= caf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s-ES"/>
        </w:rPr>
      </w:pPr>
      <w:r>
        <w:rPr>
          <w:rFonts w:eastAsia="Times New Roman" w:cs="Arial" w:ascii="Arial" w:hAnsi="Arial"/>
          <w:sz w:val="32"/>
          <w:szCs w:val="32"/>
          <w:lang w:eastAsia="es-ES"/>
        </w:rPr>
        <w:t>3 = plomo</w:t>
        <w:tab/>
        <w:tab/>
        <w:t>1 = naranjo</w:t>
        <w:tab/>
        <w:tab/>
        <w:t>4 = celest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17780</wp:posOffset>
            </wp:positionV>
            <wp:extent cx="5774055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1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10T23:37:00Z</dcterms:modified>
  <cp:revision>3</cp:revision>
  <dc:subject/>
  <dc:title/>
</cp:coreProperties>
</file>