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u w:val="single"/>
          <w:lang w:val="es-CL"/>
        </w:rPr>
      </w:pPr>
      <w:r>
        <w:rPr>
          <w:rFonts w:eastAsia="Times New Roman" w:cs="Arial"/>
          <w:b/>
          <w:sz w:val="20"/>
          <w:szCs w:val="20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012"/>
        <w:gridCol w:w="3375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9 del 01/06 al 05/06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Conocer los números en un rango del 1 al 2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Realizar sumas con apoyo gráfic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Reforzar la resolución de problemas de adición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 la imagen y completa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a el dibuj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047740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elve el problem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09565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cada gatito a la canastita que le correspond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92049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016375" cy="243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51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6-05T19:25:00Z</dcterms:modified>
  <cp:revision>8</cp:revision>
  <dc:subject/>
  <dc:title/>
</cp:coreProperties>
</file>