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 ADAPTADA P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Lenguaje y Comunicación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DOCENTE: Anyelo Gutiérrez/ Karina Abarc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8 al 12/06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Unidad: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Leo solito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1, 2,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2"/>
            </w:tblGrid>
            <w:tr>
              <w:trPr>
                <w:trHeight w:val="306" w:hRule="atLeast"/>
              </w:trPr>
              <w:tc>
                <w:tcPr>
                  <w:tcW w:w="497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21" w:before="0" w:after="0"/>
                    <w:ind w:hanging="160"/>
                    <w:jc w:val="both"/>
                    <w:rPr/>
                  </w:pPr>
                  <w:r>
                    <w:rPr>
                      <w:rFonts w:cs="Myriad Pro;Segoe UI" w:ascii="Myriad Pro;Segoe UI" w:hAnsi="Myriad Pro;Segoe UI"/>
                      <w:color w:val="000000"/>
                      <w:sz w:val="23"/>
                      <w:szCs w:val="23"/>
                      <w:lang w:val="es-CL" w:eastAsia="es-CL"/>
                    </w:rPr>
                    <w:t xml:space="preserve">Desarrollar la curiosidad por las palabras o expresiones que desconocen y adquirir el hábito de averiguar su significado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Comprensión lector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Leer y escribir textos breve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2"/>
            </w:tblGrid>
            <w:tr>
              <w:trPr>
                <w:trHeight w:val="276" w:hRule="atLeast"/>
              </w:trPr>
              <w:tc>
                <w:tcPr>
                  <w:tcW w:w="497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21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s-CL" w:eastAsia="es-CL"/>
                    </w:rPr>
                    <w:t>- Escuchar comprensivamente un texto.</w:t>
                  </w:r>
                </w:p>
                <w:p>
                  <w:pPr>
                    <w:pStyle w:val="Normal"/>
                    <w:autoSpaceDE w:val="false"/>
                    <w:spacing w:lineRule="atLeast" w:line="221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s-CL" w:eastAsia="es-CL"/>
                    </w:rPr>
                    <w:t>- Identificar los sonidos que componen las palabras (conciencia fonológica) reconociendo sus fo</w:t>
                    <w:softHyphen/>
                    <w:t>nemas.</w:t>
                  </w:r>
                </w:p>
                <w:p>
                  <w:pPr>
                    <w:pStyle w:val="Normal"/>
                    <w:autoSpaceDE w:val="false"/>
                    <w:spacing w:lineRule="atLeast" w:line="221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Lee con ayuda de tus padres o escucha con atención el Poema que te leerá un adult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17640" cy="55105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ún el texto, ¿cuál de las letras brinca? Marca pintando letra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27065" cy="10756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925" r="-5" b="14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Dibuja a la iguana y a la oveja y a continuación compáralas según categoría, identificando sus similitudes y diferencias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8645" cy="15144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0230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u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eja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l (tiene plumas, escamas, pelo, etc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maño (es grande, pequeño, mediano, etc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ificación (mamífero, ave, reptil, etc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 ambiente (terrestre, acuático, aéreo, etc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¿Quién usa sombrero? Une según corresponde.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60465" cy="19697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9465" r="-5" b="6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¿Cuál es la letra que mira sorprendida? Marca.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31255" cy="13620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3800" r="-5" b="1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- ¿Con quienes baila la letra </w:t>
      </w:r>
      <w:r>
        <w:rPr>
          <w:rFonts w:cs="Arial" w:ascii="Arial" w:hAnsi="Arial"/>
          <w:b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>? Une según corresponda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vertAlign w:val="subscript"/>
          <w:lang w:val="en-US" w:eastAsia="en-US"/>
        </w:rPr>
      </w:pP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70480</wp:posOffset>
            </wp:positionH>
            <wp:positionV relativeFrom="paragraph">
              <wp:posOffset>63500</wp:posOffset>
            </wp:positionV>
            <wp:extent cx="1199515" cy="10788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523" t="21452" r="996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56655" cy="17811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18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¿Cuál es la letra que baila elegantemente? Marca.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93485" cy="13423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6170" r="-5" b="4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 Une la Vocal con el animal que corresponda y escribe las vocales que faltan.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544185" cy="26473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8-  Lee con ayuda de tus padres y transcribe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15355" cy="609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6" r="-7" b="53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28055" cy="6375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01385" cy="6375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403225</wp:posOffset>
            </wp:positionV>
            <wp:extent cx="5966460" cy="398208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4144" r="-5" b="3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inta los dibujos de las líneas cuyos nombres comienzan con la vocal indicada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5260</wp:posOffset>
            </wp:positionH>
            <wp:positionV relativeFrom="paragraph">
              <wp:posOffset>87630</wp:posOffset>
            </wp:positionV>
            <wp:extent cx="5864225" cy="24288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495" t="13243" r="9469" b="10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16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sectPr>
      <w:headerReference w:type="default" r:id="rId16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38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6-07T21:24:00Z</dcterms:modified>
  <cp:revision>17</cp:revision>
  <dc:subject/>
  <dc:title/>
</cp:coreProperties>
</file>