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ÍA DIVERSIFICADA P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OCENTE: Anyelo Gutiérrez / Karina Abar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5 al 19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4, OA13, OA15, OA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Segoe UI" w:hAnsi="Myriad Pro;Segoe UI" w:cs="Myriad Pro;Segoe UI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4 Leer independientemente y familiarizarse con un amplio repertorio de literatura para aumentar su conocimiento del mundo y desarrollar su imaginación; por ejemplo: ú poemas ú cuentos folclóricos y de autor ú fábulas ú leyendas ú otr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13 Escribir creativamente narraciones (experiencias personales, relatos de hechos, cuentos, etc.) que tengan inicio, desarrollo y desenlac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5 Escribir con letra clara, separando las palabras con un espacio para que puedan ser leídas por otros con facilidad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/>
              <w:t>16 Planificar la escritura, generando ideas a partir de: ú observación de imágenes ú conversaciones con sus pares o el docente sobre experiencias personales y otros tema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Comprender tex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Leer independientement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Escribir creativament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emostrar que conocen vocales y consonantes, reconociéndolas en imágenes y palabras, distinguiendo el número de silabas y escribiendo palabras y oraciones.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8470</wp:posOffset>
            </wp:positionH>
            <wp:positionV relativeFrom="paragraph">
              <wp:posOffset>-184150</wp:posOffset>
            </wp:positionV>
            <wp:extent cx="74549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single"/>
          <w:lang w:val="es-CL"/>
        </w:rPr>
        <w:t>INSTRUCCIONES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C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n Ayuda de tus padres lee cada uno de los encabezados y completa cada uno de los ítems de la guía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283960" cy="8255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83020" cy="2134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90005" cy="2171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90005" cy="2149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90005" cy="2157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86830" cy="4255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84290" cy="2179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hyperlink r:id="rId11">
        <w:r>
          <w:rPr>
            <w:rFonts w:cs="Arial" w:ascii="Arial" w:hAnsi="Arial"/>
            <w:sz w:val="24"/>
            <w:szCs w:val="24"/>
            <w:lang w:val="es-CL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247900</wp:posOffset>
                  </wp:positionV>
                  <wp:extent cx="6324600" cy="87630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44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Esperamos que te encuentres bien junto a tus seres queridos, si tienes alguna du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comunícate conmigo a través del corre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karina.abarca@colegio-patriciomekis.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o 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teléfono celular 972107030 de lunes a viernes de 10:00 a 17:00 hr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pt;margin-top:177pt;width:497.95pt;height:6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Esperamos que te encuentres bien junto a tus seres queridos, si tienes alguna dud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comunícate conmigo a través del corre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karina.abarca@colegio-patriciomekis.c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o 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teléfono celular 972107030 de lunes a viernes de 10:00 a 17:00 hrs.</w:t>
                        </w:r>
                      </w:p>
                    </w:txbxContent>
                  </v:textbox>
                  <v:fill o:detectmouseclick="t" type="solid" color2="black"/>
                  <v:stroke color="#2f5496" weight="9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40020</wp:posOffset>
              </wp:positionH>
              <wp:positionV relativeFrom="paragraph">
                <wp:posOffset>2338070</wp:posOffset>
              </wp:positionV>
              <wp:extent cx="799465" cy="697230"/>
              <wp:effectExtent l="0" t="0" r="0" b="0"/>
              <wp:wrapNone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9465" cy="697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6390005" cy="21939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13" r="-4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0005" cy="219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14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karina.abarca@colegio-patriciomekis.cl" TargetMode="External"/><Relationship Id="rId11" Type="http://schemas.openxmlformats.org/officeDocument/2006/relationships/hyperlink" Target="mailto:karina.abarca@colegio-patriciomekis.c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8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16T00:49:00Z</dcterms:modified>
  <cp:revision>3</cp:revision>
  <dc:subject/>
  <dc:title/>
</cp:coreProperties>
</file>