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 ADECUADA P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/ Karina Abarc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/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Leer horas y medias horas en relojes digitales, en el contexto de la resolución de proble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Leer horas y medias horas en relojes digitales, en el contexto de la resolución de proble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oras y medias hora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Leer horas y medias horas en relojes digitales, en el contexto de la resolución de proble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87630</wp:posOffset>
                  </wp:positionV>
                  <wp:extent cx="4707890" cy="2073910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89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LA HOR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222222"/>
          <w:sz w:val="24"/>
          <w:szCs w:val="24"/>
          <w:shd w:fill="FFFFFF" w:val="clear"/>
        </w:rPr>
        <w:t>La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hora</w:t>
      </w:r>
      <w:r>
        <w:rPr>
          <w:rFonts w:cs="Calibri"/>
          <w:color w:val="222222"/>
          <w:sz w:val="24"/>
          <w:szCs w:val="24"/>
          <w:shd w:fill="FFFFFF" w:val="clear"/>
        </w:rPr>
        <w:t> es una medida de tiempo que divide en 24 partes iguales lo que dura un día. A su vez cada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hora</w:t>
      </w:r>
      <w:r>
        <w:rPr>
          <w:rFonts w:cs="Calibri"/>
          <w:color w:val="222222"/>
          <w:sz w:val="24"/>
          <w:szCs w:val="24"/>
          <w:shd w:fill="FFFFFF" w:val="clear"/>
        </w:rPr>
        <w:t> cuenta con sesenta minutos, los cuales pueden dividirse en sesenta segundos. Para marcar la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hora</w:t>
      </w:r>
      <w:r>
        <w:rPr>
          <w:rFonts w:cs="Calibri"/>
          <w:color w:val="222222"/>
          <w:sz w:val="24"/>
          <w:szCs w:val="24"/>
          <w:shd w:fill="FFFFFF" w:val="clear"/>
        </w:rPr>
        <w:t> existen distintos relojes. En los relojes digitales se observa la hora en el lado derecho de los dos puntos y los minutos en el lado izquierdo. Observa el siguiente ejempl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1513840</wp:posOffset>
                </wp:positionV>
                <wp:extent cx="180975" cy="571500"/>
                <wp:effectExtent l="35560" t="19050" r="47625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1680"/>
                        </a:xfrm>
                        <a:prstGeom prst="downArrow">
                          <a:avLst>
                            <a:gd name="adj1" fmla="val 50000"/>
                            <a:gd name="adj2" fmla="val 78926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f0" stroked="t" o:allowincell="f" style="position:absolute;margin-left:203.55pt;margin-top:119.2pt;width:14.2pt;height:44.95pt;mso-wrap-style:none;v-text-anchor:middle" type="_x0000_t67">
                <v:fill o:detectmouseclick="t" type="solid" color2="#ff4f0f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1385</wp:posOffset>
                </wp:positionH>
                <wp:positionV relativeFrom="paragraph">
                  <wp:posOffset>1513840</wp:posOffset>
                </wp:positionV>
                <wp:extent cx="180975" cy="571500"/>
                <wp:effectExtent l="35560" t="19050" r="4762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1680"/>
                        </a:xfrm>
                        <a:prstGeom prst="downArrow">
                          <a:avLst>
                            <a:gd name="adj1" fmla="val 50000"/>
                            <a:gd name="adj2" fmla="val 78926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2.55pt;margin-top:119.2pt;width:14.2pt;height:44.95pt;mso-wrap-style:none;v-text-anchor:middle" type="_x0000_t67">
                <v:fill o:detectmouseclick="t" type="solid" color2="#ff4f0f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3390900" cy="175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Hora           Minuto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CTIVIDADES: LEER Y REGISTRAR HORAS Y MEDIAS HORAS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CL"/>
        </w:rPr>
      </w:pPr>
      <w:r>
        <w:rPr>
          <w:rFonts w:cs="Calibri"/>
          <w:b/>
          <w:sz w:val="28"/>
          <w:szCs w:val="28"/>
          <w:lang w:eastAsia="es-CL"/>
        </w:rPr>
        <w:t xml:space="preserve">Actividad 1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es-CL" w:eastAsia="es-CL"/>
        </w:rPr>
        <w:t>Lee la hora que indica el reloj digital y luego ordena desde la hora más temprana a la más tarde. Escribe el 1, en la más temprana y el 4, en la más tarde.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905375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28"/>
          <w:szCs w:val="28"/>
          <w:lang w:val="es-CL" w:eastAsia="es-CL"/>
        </w:rPr>
        <w:t>Actividad 2: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Observa los dibujos de los relojes. ¿Cuántas horas han transcurrido desde el primer reloj al segundo reloj?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443095" cy="2179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ACTIVIDADES: HORAS Y MEDIAS HORAS EN RELOJ DIGITA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cierre en un círculo el reloj que marca 3 horas en pu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925060" cy="1314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-1504950</wp:posOffset>
                </wp:positionV>
                <wp:extent cx="17145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-118.5pt;width:13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Escribe en palabras la hora de cada reloj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704850" cy="523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MX"/>
        </w:rPr>
        <w:t xml:space="preserve">     </w:t>
      </w:r>
      <w:r>
        <w:rPr>
          <w:rFonts w:cs="Arial" w:ascii="Arial" w:hAnsi="Arial"/>
          <w:sz w:val="24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704850" cy="523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CL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647700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CL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647700" cy="476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CL" w:eastAsia="en-US"/>
        </w:rPr>
        <w:t xml:space="preserve">    </w:t>
      </w:r>
      <w:r>
        <w:rPr>
          <w:rFonts w:cs="Arial" w:ascii="Arial" w:hAnsi="Arial"/>
          <w:sz w:val="24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buje en cada reloj las horas que están escritas en palabra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1360</wp:posOffset>
            </wp:positionH>
            <wp:positionV relativeFrom="paragraph">
              <wp:posOffset>144780</wp:posOffset>
            </wp:positionV>
            <wp:extent cx="904875" cy="666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on las nueve y media de la mañana:      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85060</wp:posOffset>
            </wp:positionH>
            <wp:positionV relativeFrom="paragraph">
              <wp:posOffset>34290</wp:posOffset>
            </wp:positionV>
            <wp:extent cx="942975" cy="1104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)   Son las cinco de la tar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6485255" cy="1047115"/>
            <wp:effectExtent l="0" t="0" r="0" b="0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1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1:4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6-28T22:06:00Z</dcterms:modified>
  <cp:revision>4</cp:revision>
  <dc:subject/>
  <dc:title/>
</cp:coreProperties>
</file>