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Nombre del estudiant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2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29 de junio al 03 de juli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forzar la ubicación espacial y la creatividad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, también le puede tomar fotografías y enviarlas a mi correo institucion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2626952"/>
      <w:bookmarkStart w:id="1" w:name="_Hlk41667470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CTIVIDAD  1</w:t>
      </w:r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2" w:name="_Hlk41667089"/>
      <w:bookmarkStart w:id="3" w:name="_Hlk40274602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bookmarkStart w:id="4" w:name="_Hlk41667066"/>
      <w:r>
        <w:rPr>
          <w:rFonts w:cs="Arial" w:ascii="Arial" w:hAnsi="Arial"/>
          <w:sz w:val="24"/>
          <w:szCs w:val="24"/>
        </w:rPr>
        <w:t>Mira este dibujo, luego recorta las piezas que están abajo y arma la misma figura, también puedes crear una t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bookmarkStart w:id="5" w:name="_Hlk42626952"/>
      <w:bookmarkEnd w:id="5"/>
      <w:r>
        <w:rPr>
          <w:rFonts w:cs="Arial" w:ascii="Arial" w:hAnsi="Arial"/>
          <w:b/>
          <w:bCs/>
          <w:i/>
          <w:iCs/>
          <w:sz w:val="24"/>
          <w:szCs w:val="24"/>
        </w:rPr>
        <w:t>¡PREPARARSE, LISTO ... YA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29787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0" t="13028" r="2500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Recortar y armar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A6A6A6"/>
          <w:lang w:val="en-US" w:eastAsia="en-US"/>
        </w:rPr>
      </w:pPr>
      <w:r>
        <w:rPr>
          <w:rFonts w:cs="Arial" w:ascii="Arial" w:hAnsi="Arial"/>
          <w:i/>
          <w:iCs/>
          <w:color w:val="A6A6A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44450</wp:posOffset>
                </wp:positionV>
                <wp:extent cx="6305550" cy="2370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3.5pt;width:496.45pt;height:18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6165</wp:posOffset>
            </wp:positionH>
            <wp:positionV relativeFrom="paragraph">
              <wp:posOffset>46355</wp:posOffset>
            </wp:positionV>
            <wp:extent cx="317119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73530" cy="212217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83" t="20478" r="12210" b="1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59760" cy="1019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91" t="19885" r="12210" b="4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a la imaginación y crea una figura con estas piez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2943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3" t="1650" r="3326" b="2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ind w:left="5664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CARIÑOS, TÍA JESSIE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i/>
          <w:iCs/>
          <w:sz w:val="72"/>
          <w:szCs w:val="72"/>
          <w:lang w:val="en-US" w:eastAsia="en-US"/>
        </w:rPr>
        <w:drawing>
          <wp:inline distT="0" distB="0" distL="0" distR="0">
            <wp:extent cx="2023110" cy="1571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72"/>
          <w:szCs w:val="72"/>
        </w:rPr>
        <w:t xml:space="preserve">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135" cy="1276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324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71780</wp:posOffset>
                </wp:positionV>
                <wp:extent cx="1565910" cy="1181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3pt;mso-wrap-distance-left:9.05pt;mso-wrap-distance-right:9.05pt;mso-wrap-distance-top:0pt;mso-wrap-distance-bottom:0pt;margin-top:21.4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6" w:name="_Hlk16443470"/>
    <w:bookmarkStart w:id="7" w:name="_Hlk16443469"/>
    <w:bookmarkEnd w:id="6"/>
    <w:bookmarkEnd w:id="7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8" w:name="_Hlk16443470"/>
    <w:bookmarkStart w:id="9" w:name="_Hlk16443469"/>
    <w:bookmarkStart w:id="10" w:name="_Hlk16443470"/>
    <w:bookmarkStart w:id="11" w:name="_Hlk1644346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jessie.romero@colegio-patriciomekis.cl" TargetMode="External"/><Relationship Id="rId12" Type="http://schemas.openxmlformats.org/officeDocument/2006/relationships/hyperlink" Target="mailto:jessie.romero@colegio-patriciomekis.c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4:00Z</dcterms:created>
  <dc:creator>Cynthia Bahamondes</dc:creator>
  <dc:description/>
  <cp:keywords/>
  <dc:language>en-US</dc:language>
  <cp:lastModifiedBy>Patricio Mekis</cp:lastModifiedBy>
  <cp:lastPrinted>2020-05-27T08:23:00Z</cp:lastPrinted>
  <dcterms:modified xsi:type="dcterms:W3CDTF">2020-06-24T23:36:00Z</dcterms:modified>
  <cp:revision>8</cp:revision>
  <dc:subject/>
  <dc:title/>
</cp:coreProperties>
</file>