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2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 institucional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>Si no puedes imprimir copia y dibuja en una hoja las actividad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671260"/>
      <w:bookmarkStart w:id="1" w:name="_Hlk41396437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2" w:name="_Hlk41671260"/>
      <w:bookmarkStart w:id="3" w:name="_Hlk41396437"/>
      <w:bookmarkStart w:id="4" w:name="_Hlk41671282"/>
      <w:bookmarkStart w:id="5" w:name="_Hlk41396287"/>
      <w:bookmarkEnd w:id="2"/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sta semana haremos una revisión de las actividades que realizamos a diario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nto con un adulto completa este cuadro con lo que haces durante el día, puedes hacerlo en tu cuaderno o en una hoja, esto te ayudará a ordenarte y tener tiempo para todo lo que te gusta ha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144780</wp:posOffset>
            </wp:positionV>
            <wp:extent cx="6915150" cy="58769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6" w:name="_Hlk4390870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412115</wp:posOffset>
                </wp:positionV>
                <wp:extent cx="333375" cy="276225"/>
                <wp:effectExtent l="17145" t="14605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2.3pt;margin-top:32.45pt;width:26.2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4585</wp:posOffset>
                </wp:positionH>
                <wp:positionV relativeFrom="paragraph">
                  <wp:posOffset>374015</wp:posOffset>
                </wp:positionV>
                <wp:extent cx="352425" cy="304800"/>
                <wp:effectExtent l="16510" t="1460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8.55pt;margin-top:29.45pt;width:27.7pt;height:23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618490</wp:posOffset>
                </wp:positionV>
                <wp:extent cx="628650" cy="495300"/>
                <wp:effectExtent l="17145" t="13335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48.7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9878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n esta actividad te daré algunas ideas que puedes realizar en tu casa, marca con una estrella          </w:t>
      </w:r>
      <w:r>
        <w:rPr>
          <w:rFonts w:cs="Arial" w:ascii="Arial" w:hAnsi="Arial"/>
          <w:i/>
          <w:iCs/>
          <w:color w:val="FFFF00"/>
          <w:sz w:val="24"/>
          <w:szCs w:val="24"/>
        </w:rPr>
        <w:t>amarilla</w:t>
      </w:r>
      <w:r>
        <w:rPr>
          <w:rFonts w:cs="Arial" w:ascii="Arial" w:hAnsi="Arial"/>
          <w:i/>
          <w:iCs/>
          <w:sz w:val="24"/>
          <w:szCs w:val="24"/>
        </w:rPr>
        <w:t xml:space="preserve"> las que haces y las que no  las pintaremos de color </w:t>
      </w:r>
      <w:r>
        <w:rPr>
          <w:rFonts w:cs="Arial" w:ascii="Arial" w:hAnsi="Arial"/>
          <w:i/>
          <w:iCs/>
          <w:color w:val="FF0000"/>
          <w:sz w:val="24"/>
          <w:szCs w:val="24"/>
        </w:rPr>
        <w:t>roj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182880</wp:posOffset>
                </wp:positionV>
                <wp:extent cx="628650" cy="495300"/>
                <wp:effectExtent l="17145" t="13335" r="184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14.4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1° Tener un horario para hacer las tarea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215265</wp:posOffset>
                </wp:positionV>
                <wp:extent cx="628650" cy="495300"/>
                <wp:effectExtent l="17145" t="13335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6.95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2° Buscar un lugar adecuado para hacer las actividades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209550</wp:posOffset>
                </wp:positionV>
                <wp:extent cx="628650" cy="495300"/>
                <wp:effectExtent l="17145" t="13335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16.5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3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222885</wp:posOffset>
                </wp:positionV>
                <wp:extent cx="628650" cy="495300"/>
                <wp:effectExtent l="17145" t="13335" r="184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17.55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4° Respetar los horarios de trabaj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w:rPr>
          <w:rFonts w:cs="Arial" w:ascii="Comic Sans MS" w:hAnsi="Comic Sans MS"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6710</wp:posOffset>
                </wp:positionH>
                <wp:positionV relativeFrom="paragraph">
                  <wp:posOffset>220980</wp:posOffset>
                </wp:positionV>
                <wp:extent cx="628650" cy="495300"/>
                <wp:effectExtent l="17145" t="13335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17.4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5° Respetar el tiempo de jueg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215265</wp:posOffset>
                </wp:positionV>
                <wp:extent cx="628650" cy="495300"/>
                <wp:effectExtent l="17145" t="13335" r="184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16.95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6° 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210</wp:posOffset>
                </wp:positionH>
                <wp:positionV relativeFrom="paragraph">
                  <wp:posOffset>209550</wp:posOffset>
                </wp:positionV>
                <wp:extent cx="628650" cy="495300"/>
                <wp:effectExtent l="17145" t="13335" r="184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16.5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7°Comenzar por lo que más te cuesta y terminar con lo más te gus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1810</wp:posOffset>
                </wp:positionH>
                <wp:positionV relativeFrom="paragraph">
                  <wp:posOffset>299720</wp:posOffset>
                </wp:positionV>
                <wp:extent cx="628650" cy="495300"/>
                <wp:effectExtent l="17145" t="13335" r="1841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23.6pt;width:49.45pt;height:3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8° Pedir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9° Disfrutar, Repasar y Cuidarse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Recuerda enviarme una foto de tu trabajo realizado a mi correo.</w:t>
      </w:r>
    </w:p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2515870" cy="22669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501650</wp:posOffset>
                </wp:positionV>
                <wp:extent cx="1560830" cy="1323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04.2pt;mso-wrap-distance-left:9.05pt;mso-wrap-distance-right:9.05pt;mso-wrap-distance-top:0pt;mso-wrap-distance-bottom:0pt;margin-top:39.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 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7" w:name="_Hlk16443470"/>
    <w:bookmarkStart w:id="8" w:name="_Hlk16443469"/>
    <w:bookmarkEnd w:id="7"/>
    <w:bookmarkEnd w:id="8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9" w:name="_Hlk16443470"/>
    <w:bookmarkStart w:id="10" w:name="_Hlk16443469"/>
    <w:bookmarkStart w:id="11" w:name="_Hlk16443470"/>
    <w:bookmarkStart w:id="12" w:name="_Hlk16443469"/>
    <w:bookmarkEnd w:id="11"/>
    <w:bookmarkEnd w:id="12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1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1T15:40:00Z</dcterms:modified>
  <cp:revision>7</cp:revision>
  <dc:subject/>
  <dc:title/>
</cp:coreProperties>
</file>