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5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098"/>
        <w:gridCol w:w="2410"/>
      </w:tblGrid>
      <w:tr>
        <w:trPr>
          <w:trHeight w:val="2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es del lenguaj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– fonológic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conciencia fonológica, a través del reconocimiento de sílaba inicial de una palabra.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Realizar síntesis silábica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4805</wp:posOffset>
            </wp:positionH>
            <wp:positionV relativeFrom="paragraph">
              <wp:posOffset>172085</wp:posOffset>
            </wp:positionV>
            <wp:extent cx="233997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Instrucción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Descubre con qué sílaba inicia cada palabra de los recuadros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Junta las tres silabas iniciales. ¿Qué palabra de formó?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Marca con lápices de distintos colores los caminos que unen las tres palabras con la nueva que se formó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30480</wp:posOffset>
            </wp:positionV>
            <wp:extent cx="5211445" cy="463931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98" t="25338" r="29534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</w:rPr>
        <w:t>Lista de palabras:</w:t>
      </w:r>
      <w:r>
        <w:rPr>
          <w:szCs w:val="24"/>
        </w:rPr>
        <w:t xml:space="preserve"> cabeza, ballena, casa, lápiz, palo, loro, correr, negro, llorar, martillo, mariposa, joya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6505</wp:posOffset>
            </wp:positionH>
            <wp:positionV relativeFrom="paragraph">
              <wp:posOffset>269240</wp:posOffset>
            </wp:positionV>
            <wp:extent cx="1143000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type w:val="nextPage"/>
      <w:pgSz w:w="11906" w:h="16838"/>
      <w:pgMar w:left="1134" w:right="992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7-04T02:39:00Z</dcterms:modified>
  <cp:revision>79</cp:revision>
  <dc:subject/>
  <dc:title/>
</cp:coreProperties>
</file>