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2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3 al 17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una autoestima positiv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n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Comic Sans MS" w:hAnsi="Comic Sans MS"/>
          <w:b/>
          <w:bCs/>
          <w:i/>
          <w:iCs/>
          <w:color w:val="7030A0"/>
          <w:sz w:val="40"/>
          <w:szCs w:val="40"/>
        </w:rPr>
        <w:t>Flor de la Autoestim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¿QUÉ ES LA AUTOESTIMA?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Arial"/>
          <w:b/>
          <w:b/>
          <w:bCs/>
          <w:i/>
          <w:i/>
          <w:iCs/>
          <w:color w:val="00B0F0"/>
          <w:shd w:fill="FFFFFF" w:val="clear"/>
        </w:rPr>
      </w:pP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“</w:t>
      </w:r>
      <w:r>
        <w:rPr>
          <w:rFonts w:cs="Arial" w:ascii="Comic Sans MS" w:hAnsi="Comic Sans MS"/>
          <w:b/>
          <w:bCs/>
          <w:i/>
          <w:iCs/>
          <w:color w:val="00B0F0"/>
          <w:shd w:fill="FFFFFF" w:val="clear"/>
        </w:rPr>
        <w:t>Es la capacidad que tiene una persona para valorarse, respetarse y aceptarse a sí misma tal y como es. Podría definirse también como el conjunto de actitudes y pensamientos que una persona tiene sobre sí mismo”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Vamos a trabajar en construir una flor, en cada pétalo escribir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a cualidad tuya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go positivo</w:t>
      </w:r>
      <w:r>
        <w:rPr>
          <w:rFonts w:cs="Arial" w:ascii="Arial" w:hAnsi="Arial"/>
          <w:i/>
          <w:iCs/>
          <w:sz w:val="24"/>
          <w:szCs w:val="24"/>
        </w:rPr>
        <w:t>, puedes solicitar ayuda y construirla junto a un familiar que te conozca bien. Luego la pegas en la siguiente hoja. ¡Piensa que esa planta eres tú!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255016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s a necesi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rtulina o papel de colores, lo que tu ten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ma 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jeras, pegamento, láp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maginación y muchas gan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48.45pt;mso-wrap-distance-left:9.05pt;mso-wrap-distance-right:9.05pt;mso-wrap-distance-top:0pt;mso-wrap-distance-bottom:0pt;margin-top:0.05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MATER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as a necesi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rtulina o papel de colores, lo que tu ten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ma 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jeras, pegamento, láp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maginación y muchas gan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0</wp:posOffset>
            </wp:positionH>
            <wp:positionV relativeFrom="paragraph">
              <wp:posOffset>1887220</wp:posOffset>
            </wp:positionV>
            <wp:extent cx="160210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605790</wp:posOffset>
                </wp:positionV>
                <wp:extent cx="695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8.55pt;margin-top:47.7pt;width:54.7pt;height:39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60040" cy="38722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4" t="3935" r="27682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i/>
          <w:iCs/>
          <w:color w:val="FF0000"/>
          <w:sz w:val="28"/>
          <w:szCs w:val="28"/>
        </w:rPr>
        <w:t>¡¡¡ESPERO LA FOTO DE TU TRABAJO!!!</w:t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2321560</wp:posOffset>
                </wp:positionV>
                <wp:extent cx="161353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Te dejo mi corre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por cualquier duda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6.6pt;mso-wrap-distance-left:9.05pt;mso-wrap-distance-right:9.05pt;mso-wrap-distance-top:0pt;mso-wrap-distance-bottom:0pt;margin-top:182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Te dejo mi corre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por cualquier duda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701040</wp:posOffset>
                </wp:positionV>
                <wp:extent cx="6381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55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6115050" cy="771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15160"/>
                        </a:xfrm>
                        <a:custGeom>
                          <a:avLst/>
                          <a:gdLst>
                            <a:gd name="textAreaLeft" fmla="*/ 169200 w 3466800"/>
                            <a:gd name="textAreaRight" fmla="*/ 3297600 w 3466800"/>
                            <a:gd name="textAreaTop" fmla="*/ 169200 h 4374000"/>
                            <a:gd name="textAreaBottom" fmla="*/ 42048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7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2"/>
                              </a:lnTo>
                              <a:arcTo wR="3600" hR="3600" stAng="10800000" swAng="-5400000"/>
                              <a:lnTo>
                                <a:pt x="18000" y="27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5.7pt;width:481.45pt;height:607.45pt;mso-wrap-style:none;v-text-anchor:middle">
                <v:fill o:detectmouseclick="t" type="solid" color2="black"/>
                <v:stroke color="#7030a0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710</wp:posOffset>
                </wp:positionH>
                <wp:positionV relativeFrom="paragraph">
                  <wp:posOffset>70485</wp:posOffset>
                </wp:positionV>
                <wp:extent cx="44386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E127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6"/>
                                <w:szCs w:val="56"/>
                              </w:rPr>
                              <w:t>Flor de la Autoes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5.5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E127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6"/>
                          <w:szCs w:val="56"/>
                        </w:rPr>
                        <w:t>Flor de la Auto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Lucida Handwriting" w:hAnsi="Lucida Handwriting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Lucida Handwriting" w:hAnsi="Lucida Handwriting"/>
          <w:b/>
          <w:bCs/>
          <w:i/>
          <w:i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25" w:leader="none"/>
        </w:tabs>
        <w:spacing w:before="0" w:after="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Comic Sans MS" w:hAnsi="Comic Sans MS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e.romero@colegio-patriciomekis.cl" TargetMode="External"/><Relationship Id="rId5" Type="http://schemas.openxmlformats.org/officeDocument/2006/relationships/hyperlink" Target="mailto:jessie.romero@colegio-patriciomekis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5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7-08T17:32:00Z</dcterms:modified>
  <cp:revision>20</cp:revision>
  <dc:subject/>
  <dc:title/>
</cp:coreProperties>
</file>