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 P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OCENTE: Anyelo Gutiérrez/ Karina Abarc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19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10 al 14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; recreando, a través de distintas expresiones (dibujos, modelos tridimensionales u otras), el ambiente en el que ocurre la acción; estableciendo relaciones entre el texto y sus propias experiencias; emitiendo una opinión sobre un aspecto de la lectura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Segoe UI" w:hAnsi="Myriad Pro;Segoe UI" w:cs="Myriad Pro;Segoe UI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ee o escucha con atención el siguiente text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78170" cy="458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¿Cuál es el título del texto que leíste? Márcal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3755" cy="91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2) ¿De qué animal habla el texto? Sigue las líneas punteadas y descubre el animal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ntalo con los colores que dice el texto y completa el nombr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7305" cy="2823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7480" cy="790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¿Qué quiere decir que el sapo sea anfibio? Marca la correct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4475" cy="1237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8960" cy="1247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6425" cy="1237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94180" cy="590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84705" cy="571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43100" cy="571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¿Cómo se desplaza el sapo? Completa y lee con ayuda de tus padre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771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4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egún el texto, ¿qué come el sapo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4270" cy="25723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Completa y lee la oración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5560" cy="14547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inta el sapo de la alternativa correct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1226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6195" cy="10598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1061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7465" cy="12084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1639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5785</wp:posOffset>
            </wp:positionH>
            <wp:positionV relativeFrom="paragraph">
              <wp:posOffset>113030</wp:posOffset>
            </wp:positionV>
            <wp:extent cx="5124450" cy="17830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CL"/>
        </w:rPr>
        <w:t>De acuerdo con las actividades que realizaste en esta guía, ¿qué actividad o actividades te costaron más?</w:t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21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8-11T14:52:00Z</dcterms:modified>
  <cp:revision>28</cp:revision>
  <dc:subject/>
  <dc:title/>
</cp:coreProperties>
</file>