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atemática         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/ Karina Abarca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9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l 10 al 14 de Agost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es-CL"/>
              </w:rPr>
              <w:t xml:space="preserve"> </w:t>
            </w:r>
            <w:r>
              <w:rPr>
                <w:rFonts w:cs="Calibri"/>
                <w:color w:val="000000"/>
                <w:lang w:val="es-CL"/>
              </w:rPr>
              <w:t xml:space="preserve">Demostrar que comprende la multiplicación: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usando representaciones concretas y pictóricas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expresando una multiplicación como una adición de sumandos iguales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lang w:val="es-CL"/>
              </w:rPr>
              <w:t xml:space="preserve">usando la distributividad como estrategia para construir las tablas del 2, del 5 y del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resolviendo problemas que involucren las tablas del 2, del 5 y del 10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s-CL"/>
              </w:rPr>
            </w:pPr>
            <w:r>
              <w:rPr>
                <w:rFonts w:cs="Calibri"/>
                <w:color w:val="000000"/>
                <w:lang w:val="es-CL"/>
              </w:rPr>
              <w:t xml:space="preserve">Demostrar que comprende la multiplicación: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usando representaciones concretas y pictóricas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expresando una multiplicación como una adición de sumandos iguales </w:t>
            </w:r>
          </w:p>
          <w:p>
            <w:pPr>
              <w:pStyle w:val="Normal"/>
              <w:autoSpaceDE w:val="false"/>
              <w:spacing w:lineRule="auto" w:line="240" w:before="0" w:after="58"/>
              <w:rPr/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lang w:val="es-CL"/>
              </w:rPr>
              <w:t xml:space="preserve">usando la distributividad como estrategia para construir las tablas del 2, del 5 y del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resolviendo problemas que involucren las tablas del 2, del 5 y del 10 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Multiplica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Sumas reiterada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es-CL"/>
              </w:rPr>
              <w:t xml:space="preserve">Demostrar que comprende la multiplicación: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cs="Calibri"/>
                <w:color w:val="000000"/>
                <w:sz w:val="21"/>
                <w:szCs w:val="21"/>
                <w:lang w:val="es-CL"/>
              </w:rPr>
            </w:pP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• </w:t>
            </w:r>
            <w:r>
              <w:rPr>
                <w:rFonts w:cs="Calibri"/>
                <w:color w:val="000000"/>
                <w:sz w:val="21"/>
                <w:szCs w:val="21"/>
                <w:lang w:val="es-CL"/>
              </w:rPr>
              <w:t xml:space="preserve">usando representaciones concretas y pictóric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umentar y comunica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ultiplicacio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y estimadas estudiantes, junto con saludarles, les informo que ahora comenzamos a trabajar con las multiplic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imer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ntender este nuevo contenido, debemos entender las multiplicaciones son sumas de números que se repiten y cuyo resultado llamaremos produc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íjate en el ejempl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3694430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 en los siguientes ejercicios aplicaremos sumas reiteradas y las transformaremos en multiplic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elve las siguientes multiplicaciones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84950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68440" cy="817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7465" cy="805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59055</wp:posOffset>
                  </wp:positionV>
                  <wp:extent cx="4203065" cy="1462405"/>
                  <wp:effectExtent l="0" t="0" r="0" b="0"/>
                  <wp:wrapSquare wrapText="bothSides"/>
                  <wp:docPr id="5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7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32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8-11T15:08:00Z</dcterms:modified>
  <cp:revision>6</cp:revision>
  <dc:subject/>
  <dc:title/>
</cp:coreProperties>
</file>