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sz w:val="28"/>
                <w:szCs w:val="28"/>
                <w:lang w:val="es-CL"/>
              </w:rPr>
            </w:pPr>
            <w:r>
              <w:rPr>
                <w:rFonts w:cs="Calibri" w:ascii="Arial" w:hAnsi="Arial"/>
                <w:i/>
                <w:sz w:val="28"/>
                <w:szCs w:val="28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abajemos con pain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enciende un computador e ingresa al programa paint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esarrolla la siguiente actividad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truye figuras 2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hora deveras dibujar y pintar figuras geométricas. El siguiente cuadro te servirá de guía para ayudarte, no dibujes la tabla, solo las figuras y marca con una X si lo realizaste o si no lo realizaste. 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678"/>
        <w:gridCol w:w="1462"/>
        <w:gridCol w:w="192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mbr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igur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aliza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 realizad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uadrad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74625</wp:posOffset>
                      </wp:positionV>
                      <wp:extent cx="520700" cy="469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3.75pt;width:40.95pt;height:3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ectángu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12090</wp:posOffset>
                      </wp:positionV>
                      <wp:extent cx="1244600" cy="355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16.7pt;width:97.9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riángu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7155</wp:posOffset>
                      </wp:positionV>
                      <wp:extent cx="1219200" cy="508000"/>
                      <wp:effectExtent l="13335" t="6350" r="139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7.7pt;margin-top:7.65pt;width:95.95pt;height:3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ircu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21920</wp:posOffset>
                      </wp:positionV>
                      <wp:extent cx="5588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pt;margin-top:9.6pt;width:43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omb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71120</wp:posOffset>
                      </wp:positionV>
                      <wp:extent cx="965200" cy="584200"/>
                      <wp:effectExtent l="9525" t="5715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584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7pt;margin-top:5.6pt;width:75.95pt;height:4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entágo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685</wp:posOffset>
                      </wp:positionV>
                      <wp:extent cx="876300" cy="635000"/>
                      <wp:effectExtent l="6350" t="571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350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56.7pt;margin-top:1.55pt;width:68.95pt;height:49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12:00Z</dcterms:modified>
  <cp:revision>9</cp:revision>
  <dc:subject/>
  <dc:title/>
</cp:coreProperties>
</file>