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Tecnología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 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 11 al 15/05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Manejo de computador y software educativo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5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414142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Cs/>
                <w:color w:val="414142"/>
                <w:sz w:val="28"/>
                <w:szCs w:val="28"/>
                <w:lang w:val="es-CL"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Manejo de softwar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trike/>
                <w:color w:val="414142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Cs/>
                <w:strike/>
                <w:color w:val="414142"/>
                <w:sz w:val="28"/>
                <w:szCs w:val="28"/>
                <w:lang w:val="es-CL"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Aplicar conocimiento técnico para el uso del procesador de texto.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16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6T03:04:00Z</dcterms:modified>
  <cp:revision>7</cp:revision>
  <dc:subject/>
  <dc:title/>
</cp:coreProperties>
</file>