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11 al 15/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Manejo de computador y software educativo 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i/>
                <w:i/>
                <w:sz w:val="28"/>
                <w:szCs w:val="28"/>
                <w:lang w:val="es-CL"/>
              </w:rPr>
            </w:pPr>
            <w:r>
              <w:rPr>
                <w:rFonts w:cs="Calibri" w:ascii="Arial" w:hAnsi="Arial"/>
                <w:i/>
                <w:sz w:val="28"/>
                <w:szCs w:val="28"/>
                <w:lang w:val="es-CL"/>
              </w:rPr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5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 w:ascii="Arial" w:hAnsi="Arial"/>
                <w:bCs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Tecnología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rabajemos con paint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Con la ayuda de un adulto enciende un computador e ingresa al programa paint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Desarrolla la siguiente actividad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nstruye figuras 3D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hora deveras dibujar y pintar cuerpos geométricos. El siguiente cuadro te servirá de guía para ayudarte, no dibujes la tabla, solo las figuras y marca con una X si lo realizaste o si no lo realizaste. 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704"/>
        <w:gridCol w:w="1462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ombre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Figura del cuerpo geométric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ealizad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o realizad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ub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/>
              <w:object w:dxaOrig="2129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5pt;height:101.25pt" filled="f" o:ole="">
                  <v:imagedata r:id="rId3" o:title=""/>
                </v:shape>
                <o:OLEObject Type="Embed" ProgID="" ShapeID="ole_rId2" DrawAspect="Content" ObjectID="_200893167" r:id="rId2"/>
              </w:objec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risma de base cuadrad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/>
              <w:object w:dxaOrig="2159" w:dyaOrig="2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pt;height:132pt" filled="f" o:ole="">
                  <v:imagedata r:id="rId5" o:title=""/>
                </v:shape>
                <o:OLEObject Type="Embed" ProgID="" ShapeID="ole_rId4" DrawAspect="Content" ObjectID="_1553232132" r:id="rId4"/>
              </w:objec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irámide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/>
              <w:object w:dxaOrig="2640" w:dyaOrig="21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pt;height:107.25pt" filled="f" o:ole="">
                  <v:imagedata r:id="rId7" o:title=""/>
                </v:shape>
                <o:OLEObject Type="Embed" ProgID="" ShapeID="ole_rId6" DrawAspect="Content" ObjectID="_640112248" r:id="rId6"/>
              </w:objec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risma de base triangular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/>
              <w:object w:dxaOrig="2399" w:dyaOrig="2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pt;height:111pt" filled="f" o:ole="">
                  <v:imagedata r:id="rId9" o:title=""/>
                </v:shape>
                <o:OLEObject Type="Embed" ProgID="" ShapeID="ole_rId8" DrawAspect="Content" ObjectID="_446190304" r:id="rId8"/>
              </w:objec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10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5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03:04:00Z</dcterms:modified>
  <cp:revision>10</cp:revision>
  <dc:subject/>
  <dc:title/>
</cp:coreProperties>
</file>