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 del:  11 al 15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Manejo de computador y software educativo 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in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Ahora hazlo solo: Ingresa al programa paint  y crea un dibujo a tu elección, en donde utilices las figuras 3D, no olvides pintar los cuerpos geométricos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 Muestra el dibujo a un adulto y explícale lo que hiciste y cómo lo hiciste.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03:07:00Z</dcterms:modified>
  <cp:revision>8</cp:revision>
  <dc:subject/>
  <dc:title/>
</cp:coreProperties>
</file>