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4"/>
          <w:szCs w:val="24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nejo de computador y software educativo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Manejo de softwar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trike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strike/>
                <w:color w:val="414142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conocimiento técnico para el uso del procesador de texto.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9:01:00Z</dcterms:modified>
  <cp:revision>10</cp:revision>
  <dc:subject/>
  <dc:title/>
</cp:coreProperties>
</file>