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Semana del: 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8 </w:t>
            </w: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de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5 al 29/0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Manejo de computador y software educativo”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  5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Tecnología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rabajemos con Paint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En la clase de historia estuviste trabajando con los planos y aprendiste que los planos se usan para representar espacios lugares chicos, como en interior de una sala, una casa, un colegio o una ciudad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ién aprendiste a dibujar figuras 2D y 3D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Ahora te invito a dibujar el plano de tu casa en </w:t>
      </w:r>
      <w:r>
        <w:rPr>
          <w:rFonts w:cs="Arial" w:ascii="Arial" w:hAnsi="Arial"/>
          <w:b/>
          <w:sz w:val="24"/>
          <w:szCs w:val="24"/>
          <w:u w:val="single"/>
        </w:rPr>
        <w:t>Paint</w:t>
      </w:r>
      <w:r>
        <w:rPr>
          <w:rFonts w:cs="Arial" w:ascii="Arial" w:hAnsi="Arial"/>
          <w:sz w:val="24"/>
          <w:szCs w:val="24"/>
        </w:rPr>
        <w:t xml:space="preserve"> utilizando lo que ya has aprendido y si no tienes computador dibújalo en una hoj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Éxito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5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19:06:00Z</dcterms:modified>
  <cp:revision>13</cp:revision>
  <dc:subject/>
  <dc:title/>
</cp:coreProperties>
</file>