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nejo de computador y software educativo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anos en Pain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Ahora hazlo solo: Ingresa al programa Paint y dibuja el plano del colegio Patricio Meki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Muestra el dibujo a un adulto y explícale lo que hiciste y cómo lo hicist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7:00Z</dcterms:modified>
  <cp:revision>11</cp:revision>
  <dc:subject/>
  <dc:title/>
</cp:coreProperties>
</file>