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Tecnología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1 al 5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Manejo de computador y software educativo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color w:val="414142"/>
                <w:sz w:val="28"/>
                <w:szCs w:val="28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Manejo de softwar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trike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strike/>
                <w:color w:val="414142"/>
                <w:sz w:val="28"/>
                <w:szCs w:val="28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Aplicar conocimiento técnico para el uso del procesador de texto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rabajemos con paint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clase de historia estas trabajando con mapas de Chile y en Artes, características de paisajes chilenos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1- Ahora te invito a dibujar un paisaje característico de Chile en  </w:t>
      </w:r>
      <w:r>
        <w:rPr>
          <w:rFonts w:cs="Arial" w:ascii="Arial" w:hAnsi="Arial"/>
          <w:b/>
          <w:sz w:val="24"/>
          <w:szCs w:val="24"/>
          <w:u w:val="single"/>
        </w:rPr>
        <w:t>pai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des apoyarte en las otras asignaturas para elegir la imagen a dibujar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xito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Crea Una carpeta en el escritorio para guardar tú trabaj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de ayuda a un adulto para hacerlo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9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5-28T14:29:00Z</dcterms:modified>
  <cp:revision>2</cp:revision>
  <dc:subject/>
  <dc:title/>
</cp:coreProperties>
</file>