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Tecnología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Semana 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 8 al 12/06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1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Manejo de computador y software educativo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laborar un objeto tecnológico según las indicaciones del profesor, seleccionando y experimentando c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técnicas y herramientas para medir, cortar, plegar, unir, pegar, pintar, entre ot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plicaStd-Bold" w:hAnsi="ReplicaStd-Bold" w:cs="ReplicaStd-Bold"/>
                <w:b/>
                <w:b/>
                <w:bCs/>
                <w:color w:val="414142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materiales como papeles, cartones, _ bras, plásticos, desechos, entre otro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laborar un objeto tecnológico según las indicaciones del profesor, seleccionando y experimentando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Objetos tecnológic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.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 xml:space="preserve"> Elaborar un objeto tecnológico según las indicaciones del profesor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trike/>
                <w:color w:val="414142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Cs/>
                <w:strike/>
                <w:color w:val="414142"/>
                <w:sz w:val="28"/>
                <w:szCs w:val="28"/>
                <w:lang w:val="es-CL"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Reconoc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Organiz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Cre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lang w:val="es-CL" w:eastAsia="en-US"/>
        </w:rPr>
        <w:drawing>
          <wp:inline distT="0" distB="0" distL="0" distR="0">
            <wp:extent cx="2602865" cy="29864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92829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u w:val="single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92829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u w:val="single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92829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u w:val="single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92829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u w:val="single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92829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u w:val="single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92829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u w:val="single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92829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u w:val="single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92829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u w:val="single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92829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u w:val="single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92829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u w:val="single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92829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u w:val="single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92829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u w:val="single"/>
          <w:lang w:val="es-CL" w:eastAsia="es-CL"/>
        </w:rPr>
        <w:t>Porta lápi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92829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u w:val="single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Te invito a crear un porta lápices para ordenar tu escritor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Un porta lápices es también un objeto tecnológico, ya que es una creación que propia del ser humano y ayuda a facilitar el orden de nuestros lápices sobre nuestra mesa de trabaj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Material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Cilindro de confor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Un trozo de cartón de 10 x 10 c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Regl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Tij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Pegamento o cola fría o silicona (lo que mejor te sirva para pega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Temper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Procedimien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›</w:t>
      </w:r>
      <w:r>
        <w:rPr>
          <w:rFonts w:eastAsia="Arial" w:cs="Arial" w:ascii="Arial" w:hAnsi="Arial"/>
          <w:color w:val="292829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color w:val="292829"/>
          <w:sz w:val="24"/>
          <w:szCs w:val="24"/>
          <w:lang w:val="es-CL" w:eastAsia="es-CL"/>
        </w:rPr>
        <w:t>miden un cuadrado de 10 centímetros en cartón y lo cortan con tije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›</w:t>
      </w:r>
      <w:r>
        <w:rPr>
          <w:rFonts w:eastAsia="Arial" w:cs="Arial" w:ascii="Arial" w:hAnsi="Arial"/>
          <w:color w:val="292829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color w:val="292829"/>
          <w:sz w:val="24"/>
          <w:szCs w:val="24"/>
          <w:lang w:val="es-CL" w:eastAsia="es-CL"/>
        </w:rPr>
        <w:t>diseñan figuras en el cuadrado y en un tubo de papel higiénico, y los pintan con témpe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›</w:t>
      </w:r>
      <w:r>
        <w:rPr>
          <w:rFonts w:eastAsia="Arial" w:cs="Arial" w:ascii="Arial" w:hAnsi="Arial"/>
          <w:color w:val="292829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color w:val="292829"/>
          <w:sz w:val="24"/>
          <w:szCs w:val="24"/>
          <w:lang w:val="es-CL" w:eastAsia="es-CL"/>
        </w:rPr>
        <w:t>unen las dos partes con silicona fría y dejan sec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292829"/>
          <w:sz w:val="24"/>
          <w:szCs w:val="24"/>
          <w:lang w:val="es-CL" w:eastAsia="es-CL"/>
        </w:rPr>
        <w:t>Par finalizar la actividad, responden sobre el proceso de elaboración, com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1- ¿Qué fue lo más sencillo durante la construcción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2- ¿Y lo más complicado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3- ¿Qué podríamos hacer para resolver esto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292829"/>
          <w:sz w:val="28"/>
          <w:szCs w:val="28"/>
          <w:lang w:val="es-CL" w:eastAsia="es-CL"/>
        </w:rPr>
      </w:pPr>
      <w:r>
        <w:rPr>
          <w:rFonts w:cs="Arial" w:ascii="Arial" w:hAnsi="Arial"/>
          <w:color w:val="292829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/>
        <w:t>Completa después de realizar las actividades propuestas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49530</wp:posOffset>
                  </wp:positionV>
                  <wp:extent cx="4203065" cy="1462405"/>
                  <wp:effectExtent l="0" t="0" r="0" b="0"/>
                  <wp:wrapSquare wrapText="bothSides"/>
                  <wp:docPr id="2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lang w:val="es-CL"/>
              </w:rPr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sectPr>
      <w:headerReference w:type="default" r:id="rId4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licaStd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29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6-04T03:34:00Z</dcterms:modified>
  <cp:revision>4</cp:revision>
  <dc:subject/>
  <dc:title/>
</cp:coreProperties>
</file>