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Tecnología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vanish/>
          <w:sz w:val="32"/>
          <w:szCs w:val="32"/>
          <w:u w:val="single"/>
          <w:lang w:val="es-CL" w:eastAsia="es-CL"/>
        </w:rPr>
      </w:pPr>
      <w:r>
        <w:rPr>
          <w:rFonts w:eastAsia="Times New Roman" w:cs="Arial"/>
          <w:b/>
          <w:strike/>
          <w:vanish/>
          <w:sz w:val="32"/>
          <w:szCs w:val="32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29/06 al 3/07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n° 13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Manejo de computador y software educativo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3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laborar un objeto tecnológico según las indicaciones del profesor, seleccionando y experimentando co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técnicas y herramientas para medir, cortar, plegar, unir, pegar, pintar, entre otr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plicaStd-Bold" w:hAnsi="ReplicaStd-Bold" w:cs="ReplicaStd-Bold"/>
                <w:b/>
                <w:b/>
                <w:bCs/>
                <w:color w:val="414142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materiales como papeles, cartones, _ bras, plásticos, desechos, entre otro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laborar un objeto tecnológico según las indicaciones del profesor, seleccionando y experimentando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Objetos tecnológico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.</w:t>
            </w: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 xml:space="preserve"> Elaborar un objeto tecnológico según las indicaciones del profesor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trike/>
                <w:color w:val="414142"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Cs/>
                <w:strike/>
                <w:color w:val="414142"/>
                <w:sz w:val="28"/>
                <w:szCs w:val="28"/>
                <w:lang w:val="es-CL"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Reconoc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Organiz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Cre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292829"/>
          <w:sz w:val="24"/>
          <w:szCs w:val="24"/>
          <w:lang w:val="es-CL" w:eastAsia="en-US"/>
        </w:rPr>
      </w:pPr>
      <w:r>
        <w:rPr>
          <w:rFonts w:cs="Arial" w:ascii="Arial" w:hAnsi="Arial"/>
          <w:color w:val="292829"/>
          <w:sz w:val="24"/>
          <w:szCs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92829"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u w:val="single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92829"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u w:val="single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92829"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u w:val="single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92829"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u w:val="single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92829"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u w:val="single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92829"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u w:val="single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92829"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u w:val="single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92829"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u w:val="single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92829"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u w:val="single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92829"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u w:val="single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92829"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u w:val="single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lang w:val="es-CL" w:eastAsia="es-CL"/>
        </w:rPr>
        <w:t>Reconociendo necesidad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Primero, tenemos que recordar que la mayoría de las cosas que nos rodean son objetos tecnológicos, los cuales se crearon para satisfacer una o varias necesidad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Por ejemplo: para colgar la ropa de creo los colgadores, para mantener recuerdos, las fotos y videos, para comunicarnos, el teléfono y así infinidades de objetos se han creado a partir de una necesida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1- Ahora te quiero invitar a buscar una necesidad presente en tu casa y pensar cómo se puede satisfac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 xml:space="preserve">2- Dibuja un boceto de ese objeto que puede satisfacer esa necesidad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292829"/>
          <w:sz w:val="28"/>
          <w:szCs w:val="28"/>
          <w:lang w:val="es-CL" w:eastAsia="es-CL"/>
        </w:rPr>
      </w:pPr>
      <w:r>
        <w:rPr>
          <w:rFonts w:cs="Arial" w:ascii="Arial" w:hAnsi="Arial"/>
          <w:color w:val="292829"/>
          <w:sz w:val="28"/>
          <w:szCs w:val="28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spacing w:lineRule="auto" w:line="276" w:before="0" w:after="0"/>
        <w:rPr/>
      </w:pPr>
      <w:r>
        <w:rPr/>
        <w:t>Completa después de realizar las actividades propuestas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49530</wp:posOffset>
                  </wp:positionV>
                  <wp:extent cx="4203065" cy="1462405"/>
                  <wp:effectExtent l="0" t="0" r="0" b="0"/>
                  <wp:wrapSquare wrapText="bothSides"/>
                  <wp:docPr id="1" name="formato autoevaluació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rmato autoevaluació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495" t="13243" r="9469" b="1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lang w:val="es-CL"/>
              </w:rPr>
            </w:pPr>
            <w:r>
              <w:rPr>
                <w:rFonts w:cs="Arial" w:ascii="Arial" w:hAnsi="Arial"/>
                <w:sz w:val="24"/>
                <w:lang w:val="es-CL"/>
              </w:rPr>
              <w:t>De acuerdo con las actividades que realizaste en esta guía, ¿qué actividad o actividades te costaron más?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sectPr>
      <w:headerReference w:type="default" r:id="rId3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licaStd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29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6-25T19:55:00Z</dcterms:modified>
  <cp:revision>8</cp:revision>
  <dc:subject/>
  <dc:title/>
</cp:coreProperties>
</file>