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9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Calibri"/>
                <w:bCs/>
                <w:lang w:val="es-CL" w:eastAsia="es-CL"/>
              </w:rPr>
              <w:t>Del 17 al 21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2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Objetos tecnológico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, desde ámbitos cercano  y tópicos de otras asignaturas, con orientación del profesor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, desde ámbitos cercano  y tópicos de otras asignaturas, con orientación del profesor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Objetos tecnológic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reación de diseñ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3"/>
                <w:szCs w:val="23"/>
              </w:rPr>
              <w:t>Diseñar un objeto tecnológico para representar su evolución a través del tiempo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rganiz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Evolución de los Objetos tecnológicos</w:t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s-CL" w:eastAsia="en-US"/>
        </w:rPr>
      </w:pPr>
      <w:r>
        <w:rPr>
          <w:rFonts w:cs="Arial" w:ascii="Arial" w:hAnsi="Arial"/>
          <w:color w:val="000000"/>
          <w:sz w:val="28"/>
          <w:szCs w:val="28"/>
          <w:lang w:val="es-CL" w:eastAsia="en-US"/>
        </w:rPr>
      </w:r>
    </w:p>
    <w:p>
      <w:pPr>
        <w:pStyle w:val="Default"/>
        <w:rPr/>
      </w:pPr>
      <w:r>
        <w:rPr/>
        <w:t>En la guía anterior evidenciaste la evolución de algunos objetos tecnológicos, tales como el computador, radio y tú elegiste otro objeto tecnológico que evolucion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Esta semana te invito a utilizar tu creatividad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Busca una imagen de cualquier objeto tecnológico que puedas recortar de alguna revista o diari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égala en el primer recuadro y en el segundo recuadro dibuja el mismo objeto tecnológico, pero ahora evolucionado, según tú imaginació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bjeto tecnológico recortado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égalo aquí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bjeto tecnológico evolucionado, como tú te lo imagina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sectPr>
      <w:headerReference w:type="default" r:id="rId3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8-12T22:33:00Z</dcterms:modified>
  <cp:revision>16</cp:revision>
  <dc:subject/>
  <dc:title/>
</cp:coreProperties>
</file>