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Tecnología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2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Del 31/08 al 4 de Sept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2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Objetos tecnológico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Crear diseños de objetos tecnológicos, representando sus ideas a través de dibujos a mano alzada o modelos concretos, desde ámbitos cercano  y tópicos de otras asignaturas, con orientación del profesor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Crear diseños de objetos tecnológicos, representando sus ideas a través de dibujos a mano alzada o modelos concretos, desde ámbitos cercano  y tópicos de otras asignaturas, con orientación del profesor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Objetos tecnológic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Creación de diseño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Crear diseños de objetos tecnológicos, representando sus ideas a través de dibujos a mano alzada o modelos concretos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Reconoc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Organiz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Cre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536"/>
        <w:gridCol w:w="536"/>
        <w:gridCol w:w="531"/>
        <w:gridCol w:w="6"/>
      </w:tblGrid>
      <w:tr>
        <w:trPr>
          <w:trHeight w:val="4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8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Escala de apresiación</w:t>
            </w:r>
          </w:p>
        </w:tc>
      </w:tr>
      <w:tr>
        <w:trPr>
          <w:trHeight w:val="4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Puntaj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17</w:t>
            </w:r>
          </w:p>
        </w:tc>
      </w:tr>
      <w:tr>
        <w:trPr>
          <w:trHeight w:val="4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ot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70</w:t>
            </w:r>
          </w:p>
        </w:tc>
      </w:tr>
      <w:tr>
        <w:trPr>
          <w:trHeight w:val="4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presiación cualitativa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insuficiente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elemental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decuado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92075</wp:posOffset>
                </wp:positionV>
                <wp:extent cx="4810125" cy="2143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21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8pt;margin-top:7.25pt;width:378.7pt;height:168.7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156845</wp:posOffset>
            </wp:positionV>
            <wp:extent cx="140970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6690</wp:posOffset>
                </wp:positionH>
                <wp:positionV relativeFrom="paragraph">
                  <wp:posOffset>57150</wp:posOffset>
                </wp:positionV>
                <wp:extent cx="4542790" cy="185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CL"/>
                              </w:rPr>
                              <w:t>Queridos estudiantes y apoderad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Enviamos esta evaluación formativa al hogar, para conocer los avances educativos que has tenido en este período de clases a distancia, y así poder determinar si seguiremos adelante con los contenidos o nos detendremos para repasar. Es muy importante para nosotros que completes esta evaluación en forma individual y con dedicación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Una vez que la completes puedes llevarla al Colegio o puedes enviarla por corr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7pt;height:146.2pt;mso-wrap-distance-left:9.05pt;mso-wrap-distance-right:9.05pt;mso-wrap-distance-top:0pt;mso-wrap-distance-bottom:0pt;margin-top:4.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CL"/>
                        </w:rPr>
                        <w:t>Queridos estudiantes y apoderado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Enviamos esta evaluación formativa al hogar, para conocer los avances educativos que has tenido en este período de clases a distancia, y así poder determinar si seguiremos adelante con los contenidos o nos detendremos para repasar. Es muy importante para nosotros que completes esta evaluación en forma individual y con dedicación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Una vez que la completes puedes llevarla al Colegio o puedes enviarla por corr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  <w:lang w:val="es-CL"/>
        </w:rPr>
      </w:pPr>
      <w:r>
        <w:rPr>
          <w:rFonts w:cs="Arial" w:ascii="Arial" w:hAnsi="Arial"/>
          <w:b/>
          <w:caps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Default"/>
        <w:rPr>
          <w:rFonts w:ascii="Arial" w:hAnsi="Arial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rFonts w:cs="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Times New Roman"/>
          <w:b/>
          <w:bCs/>
          <w:color w:val="000000"/>
          <w:sz w:val="23"/>
          <w:szCs w:val="23"/>
          <w:lang w:val="en-US" w:eastAsia="en-US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Los objetos tecnológic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1 – Cual es el propósito de un objeto tecnológico 2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2- Ordena los pasos que debe seguir una persona para elaborar un objeto tecnológico. 4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lang w:val="es-CL" w:eastAsia="es-CL"/>
        </w:rPr>
        <w:t>Construir el objeto  - diseñar el  objeto  – evaluar si soluciona el problema  -  reconocer el proble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lang w:val="es-CL" w:eastAsia="es-CL"/>
        </w:rPr>
        <w:t>1 _____________________                                       2 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lang w:val="es-CL" w:eastAsia="es-CL"/>
        </w:rPr>
        <w:t>3 _____________________                                      4 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b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3 – Dibuja un objeto tecnológico para realizar cada necesidad mencionada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en los recuadros.      3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drawing>
          <wp:inline distT="0" distB="0" distL="0" distR="0">
            <wp:extent cx="6556375" cy="5305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422" r="-4" b="24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4- Elije uno de los objetos tecnológico  de los recuadros anteriores 2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Escribe el nombre:_______________________ y menciona las herramientas que ayudan a la elaboración de este objeto tecnológic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5- Realiza un listado de 5 objetos tecnológicos para satisfacer las siguientes necesidades.  6p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sz w:val="28"/>
          <w:szCs w:val="28"/>
          <w:lang w:val="es-CL"/>
        </w:rPr>
        <w:drawing>
          <wp:inline distT="0" distB="0" distL="0" distR="0">
            <wp:extent cx="6391275" cy="4905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582" r="-4" b="25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292829"/>
          <w:sz w:val="28"/>
          <w:szCs w:val="28"/>
          <w:lang w:val="es-CL" w:eastAsia="es-CL"/>
        </w:rPr>
      </w:pPr>
      <w:r>
        <w:rPr>
          <w:rFonts w:cs="Arial" w:ascii="Arial" w:hAnsi="Arial"/>
          <w:color w:val="292829"/>
          <w:sz w:val="28"/>
          <w:szCs w:val="28"/>
          <w:lang w:val="es-CL" w:eastAsia="es-CL"/>
        </w:rPr>
      </w:r>
    </w:p>
    <w:sectPr>
      <w:headerReference w:type="default" r:id="rId5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2:23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8-27T03:34:00Z</dcterms:modified>
  <cp:revision>6</cp:revision>
  <dc:subject/>
  <dc:title/>
</cp:coreProperties>
</file>