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 de marzo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9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con un propósito expresivo personal y basados en la observación del: › entorno natural: animales, plantas y fenómenos Naturales › entorno cultural: creencias de distintas culturas (mitos, seres imaginarios, dioses, fiestas, tradiciones, otros) › entorno artístico: arte de la Antigüedad y movimientos artísticos como fauvismo, expresionismo y art Nouveau 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a pintura por medio de la observación de animales de granj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lores, texturas de las cre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, pintar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1T00:23:00Z</dcterms:modified>
  <cp:revision>52</cp:revision>
  <dc:subject/>
  <dc:title/>
</cp:coreProperties>
</file>