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mi entorn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</w:rPr>
              <w:t>Crear trabajos de arte con un propósito expresivo personal y basados en la observación del: › entorno natural: animales, plantas y fenómenosNaturales › entorno cultural: creencias de distintas culturas (mitos, seres imaginarios, dioses, fiestas, tradiciones, otros) › entorno artístico: arte de la Antigüedad y movimientos artísticos como fauvismo, expresionismo y art Nouveau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(OA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r trabajos de arte con un propósito expresivo personal y basados en la observación del entorno, demostrando interés.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animales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intar correctament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nuevo ani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int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mostr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>Actividad: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  <w:lang w:val="es-CL"/>
        </w:rPr>
        <w:t xml:space="preserve">Los estudiantes deben </w:t>
      </w:r>
      <w:r>
        <w:rPr>
          <w:rFonts w:cs="Arial" w:ascii="Arial" w:hAnsi="Arial"/>
          <w:sz w:val="24"/>
          <w:szCs w:val="24"/>
        </w:rPr>
        <w:t>pensar en tres animales comunes que sean de tu agrado.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</w:rPr>
        <w:t xml:space="preserve">Luego en su cuaderno, realiza una mezcla de los tres animales escogidos creando un nuevo animalito imaginario, pueden colorear con lápices de madera o de cera.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n ponerle un nombre a su animalito… Ejemplo: Un conejo saltarín…un gatito con orejas y colita de conejo y patitas de rana…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scala de apreciación unidad 1 semana 4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mi entorno”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531"/>
        <w:gridCol w:w="1884"/>
        <w:gridCol w:w="161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 logr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Medianamente lograd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Crea animal con características de otro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presenta un trabajo limpio y ordenad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Es creativo en su trabaj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Presenta buenas terminacione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-Presenta el trabajo en el tiempo indicad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4:34:00Z</dcterms:modified>
  <cp:revision>47</cp:revision>
  <dc:subject/>
  <dc:title/>
</cp:coreProperties>
</file>