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95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Jueves 09-04-2020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“</w:t>
            </w:r>
            <w:r>
              <w:rPr>
                <w:rFonts w:cs="Calibri"/>
                <w:color w:val="292829"/>
                <w:lang w:val="es-CL" w:eastAsia="es-CL"/>
              </w:rPr>
              <w:t>Observando mi entorno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bservar, Crear, Pintar, Comunicar, Demostr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color w:val="292829"/>
                <w:sz w:val="24"/>
                <w:szCs w:val="24"/>
              </w:rPr>
              <w:t xml:space="preserve">Crear trabajos de arte con un propósito expresivo personal y basados en la observación del: › entorno natural: animales, plantas y fenómenos Naturales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(OA 1)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</w:rPr>
              <w:t>Crear trabajos de arte con un propósito expresivo personal, demostrando interés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Artes visuale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770</wp:posOffset>
            </wp:positionH>
            <wp:positionV relativeFrom="paragraph">
              <wp:posOffset>222250</wp:posOffset>
            </wp:positionV>
            <wp:extent cx="2152650" cy="2124075"/>
            <wp:effectExtent l="0" t="0" r="0" b="0"/>
            <wp:wrapTight wrapText="bothSides">
              <wp:wrapPolygon edited="0">
                <wp:start x="-95" y="0"/>
                <wp:lineTo x="-95" y="21408"/>
                <wp:lineTo x="21503" y="21408"/>
                <wp:lineTo x="21503" y="0"/>
                <wp:lineTo x="-95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7435</wp:posOffset>
                </wp:positionH>
                <wp:positionV relativeFrom="paragraph">
                  <wp:posOffset>29845</wp:posOffset>
                </wp:positionV>
                <wp:extent cx="4048125" cy="1085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93" w:leader="none"/>
                              </w:tabs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CL" w:eastAsia="es-CL" w:bidi="ar-SA"/>
                              </w:rPr>
                              <w:t xml:space="preserve">Muchos pintores se han inspirado en la naturales, plantas o animales para crear sus pinturas, te invito a revisar en internet o libros sobre pinturas de animal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05pt;margin-top:2.35pt;width:318.7pt;height:85.45pt;mso-wrap-style:square;v-text-anchor:top">
                <v:textbox>
                  <w:txbxContent>
                    <w:p>
                      <w:pPr>
                        <w:tabs>
                          <w:tab w:val="left" w:pos="3193" w:leader="none"/>
                        </w:tabs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CL" w:eastAsia="es-CL" w:bidi="ar-SA"/>
                        </w:rPr>
                        <w:t xml:space="preserve">Muchos pintores se han inspirado en la naturales, plantas o animales para crear sus pinturas, te invito a revisar en internet o libros sobre pinturas de animale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tividad: 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</w:rPr>
        <w:t>-Piensa en tres animales comunes que sean de tu agrado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</w:rPr>
        <w:t>-Luego en tu croquera o en tu cuaderno, realiza una mezcla de los tres animales escogidos creando un nuevo animalito imaginario, puedes colorear con lápices de madera o de cer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</w:rPr>
        <w:t>-Debes ponerle un nombre a tu animalito… Ejemplo: Un conejo saltarín…un gatito con orejas y colita de conejo y patitas de rana…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531"/>
        <w:gridCol w:w="1884"/>
        <w:gridCol w:w="1616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Indicador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No lograd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Medianamente logrado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logrado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- Crea animal con características de otros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-presenta un trabajo limpio y ordenad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- Es creativo en su trabaj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4-Presenta buenas terminaciones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-Presenta el trabajo en el tiempo indicad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eastAsia="Arial" w:cs="Arial" w:ascii="Arial" w:hAnsi="Arial"/>
          <w:b/>
          <w:bCs/>
          <w:sz w:val="28"/>
          <w:szCs w:val="28"/>
          <w:lang w:val="es-CL" w:eastAsia="es-CL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s-CL" w:eastAsia="es-CL"/>
        </w:rPr>
        <w:t xml:space="preserve">Criterios de evaluación </w:t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Calibri"/>
          <w:b/>
          <w:b/>
          <w:bCs/>
          <w:sz w:val="24"/>
          <w:szCs w:val="24"/>
          <w:lang w:val="es-CL" w:eastAsia="es-CL"/>
        </w:rPr>
      </w:pPr>
      <w:r>
        <w:rPr>
          <w:rFonts w:cs="Calibri" w:ascii="Arial" w:hAnsi="Arial"/>
          <w:b/>
          <w:bCs/>
          <w:sz w:val="24"/>
          <w:szCs w:val="24"/>
          <w:lang w:val="es-CL" w:eastAsia="es-CL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02T04:35:00Z</dcterms:modified>
  <cp:revision>37</cp:revision>
  <dc:subject/>
  <dc:title/>
</cp:coreProperties>
</file>