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 5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Observando mi entorn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rear, pintar, comunic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ear trabajos de arte a partir de experiencias, intereses y temas del entorno natural y artístico (OA 3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rear un trabajo de arte usando solo colores primarios, demostrando interé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  <w:t>LOS COLOR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l mundo que nos rodea se muestra en color. Las cosas que vemos no solo se diferencian entre sí por su forma o tamaño, sino también por su colo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Existen una gran variedad de colores, observa a tu alrededor y nombra los colores que ves y escribe a lo menos 5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  <w:t>LOS COLORES PRIMARIO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Son los colores que existen sin la combinación de otros y son: rojo, azul y amarillo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Pinta los óvalos con los colores primari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72390</wp:posOffset>
                </wp:positionV>
                <wp:extent cx="1371600" cy="84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pt;margin-top:5.7pt;width:107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91440</wp:posOffset>
                </wp:positionV>
                <wp:extent cx="1371600" cy="847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7.2pt;width:107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53340</wp:posOffset>
                </wp:positionV>
                <wp:extent cx="1371600" cy="847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8pt;margin-top:4.2pt;width:107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Calibri"/>
          <w:b/>
          <w:b/>
          <w:bCs/>
          <w:sz w:val="24"/>
          <w:szCs w:val="24"/>
          <w:lang w:val="es-CL" w:eastAsia="es-CL"/>
        </w:rPr>
      </w:pPr>
      <w:r>
        <w:rPr>
          <w:rFonts w:cs="Calibri" w:ascii="Arial" w:hAnsi="Arial"/>
          <w:b/>
          <w:bCs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6T00:17:00Z</dcterms:modified>
  <cp:revision>45</cp:revision>
  <dc:subject/>
  <dc:title/>
</cp:coreProperties>
</file>