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</w:rPr>
              <w:t xml:space="preserve">Crear trabajos de arte a partir de experiencias, intereses y temas del entorno natural y artístico, demostrando manejo de: › materiales de modelado, de reciclaje, naturales, papeles, cartones, pegamentos, lápices, pinturas, textiles e imágenes digitales herramientas para dibujar, pintar, cortar, modelar, unir y tecnológicas (pincel, tijera, mirete, computador, cámara fotográfica, entre otras) › procedimientos de dibujo, pintura, grabado, escultura, técnicas mixtas, artesanía, fotografía, entre otros </w:t>
            </w:r>
            <w:r>
              <w:rPr>
                <w:rFonts w:cs="Arial" w:ascii="Arial" w:hAnsi="Arial"/>
                <w:b/>
                <w:bCs/>
              </w:rPr>
              <w:t>(OA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un trabajo de arte usando solo colores primarios, demostrando interés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Colores primario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 Utilizar correctamente lápices o tempe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int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Escala de apreciación unidad 1 semana 5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mi entorno”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3"/>
        <w:gridCol w:w="1884"/>
        <w:gridCol w:w="16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bookmarkStart w:id="0" w:name="_Hlk37713379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Indicado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 logr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Medianamente lo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lograd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- Presenta un trabajo original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- Utiliza solo colores primario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- Utiliza solo los materiales indicado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4- Presenta un trabajo limpi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4-14T03:37:00Z</dcterms:modified>
  <cp:revision>50</cp:revision>
  <dc:subject/>
  <dc:title/>
</cp:coreProperties>
</file>