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5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rear, pintar, comunic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rear un trabajo de arte usando solo colores primarios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Realiza en tu block o cuaderno un dibujo, usando solo colores primarios, puedes usar lápices de colores o tempera, ejemplo: </w:t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45085</wp:posOffset>
            </wp:positionV>
            <wp:extent cx="1057275" cy="1242060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5535</wp:posOffset>
            </wp:positionH>
            <wp:positionV relativeFrom="paragraph">
              <wp:posOffset>5080</wp:posOffset>
            </wp:positionV>
            <wp:extent cx="1824355" cy="1600200"/>
            <wp:effectExtent l="0" t="0" r="0" b="0"/>
            <wp:wrapTight wrapText="bothSides">
              <wp:wrapPolygon edited="0">
                <wp:start x="13085" y="10684"/>
                <wp:lineTo x="13085" y="8207"/>
                <wp:lineTo x="9140" y="8207"/>
                <wp:lineTo x="9140" y="10684"/>
                <wp:lineTo x="13085" y="10684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06" t="16220" r="11818" b="2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</w:t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right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  <w:t>¡¡¡¡Excelente trabajo!!!!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8205</wp:posOffset>
            </wp:positionH>
            <wp:positionV relativeFrom="paragraph">
              <wp:posOffset>157480</wp:posOffset>
            </wp:positionV>
            <wp:extent cx="657225" cy="657225"/>
            <wp:effectExtent l="0" t="0" r="0" b="0"/>
            <wp:wrapTight wrapText="bothSides">
              <wp:wrapPolygon edited="0">
                <wp:start x="-176" y="0"/>
                <wp:lineTo x="-176" y="21379"/>
                <wp:lineTo x="21600" y="21379"/>
                <wp:lineTo x="21600" y="0"/>
                <wp:lineTo x="-176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Hemos terminado por esta semana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18"/>
          <w:szCs w:val="18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abrazo a la distancia, Tía Ely</w:t>
      </w:r>
      <w:r>
        <w:rPr>
          <w:rFonts w:cs="Arial" w:ascii="Arial" w:hAnsi="Arial"/>
          <w:sz w:val="18"/>
          <w:szCs w:val="18"/>
          <w:lang w:val="es-CL"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eastAsia="Arial" w:cs="Arial" w:ascii="Arial" w:hAnsi="Arial"/>
          <w:b/>
          <w:bCs/>
          <w:sz w:val="28"/>
          <w:szCs w:val="28"/>
          <w:lang w:val="es-CL" w:eastAsia="es-C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CL" w:eastAsia="es-CL"/>
        </w:rPr>
        <w:t xml:space="preserve">Criterios de evaluación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tbl>
      <w:tblPr>
        <w:tblW w:w="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- Presenta un trabajo original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Utiliza solo colores primarios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Utiliza solo los materiales indicados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22:00Z</dcterms:modified>
  <cp:revision>46</cp:revision>
  <dc:subject/>
  <dc:title/>
</cp:coreProperties>
</file>